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演讲稿"/>
      <w:r>
        <w:rPr/>
        <w:t>小学生自我介绍演讲稿</w:t>
      </w:r>
      <w:bookmarkEnd w:id="0"/>
    </w:p>
    <w:p>
      <w:pPr>
        <w:pStyle w:val="Normal"/>
        <w:rPr/>
      </w:pPr>
      <w:r>
        <w:rPr/>
        <w:t>我叫朱立勇，朱是朱德的朱，立是站立的立，勇是勇敢的勇，我今年</w:t>
      </w:r>
      <w:r>
        <w:rPr/>
        <w:t>14</w:t>
      </w:r>
      <w:r>
        <w:rPr/>
        <w:t>岁，属牛。</w:t>
      </w:r>
    </w:p>
    <w:p>
      <w:pPr>
        <w:pStyle w:val="Normal"/>
        <w:rPr/>
      </w:pPr>
      <w:r>
        <w:rPr/>
        <w:t>正如我的属性一样，我是一个朴实，勤快的人，在学校里，每一次放学老师说谁自愿值日，都是我第一个举手，第二天早上老师还会表扬我。</w:t>
      </w:r>
    </w:p>
    <w:p>
      <w:pPr>
        <w:pStyle w:val="Normal"/>
        <w:rPr/>
      </w:pPr>
      <w:r>
        <w:rPr/>
        <w:t>我的爱好是打乒乓球和踢键球。这三种运动我都得过奖，乒乓球和毽球都得过年级组男子单打冠军，羽毛球得过年级组男子单打第四名，我认为我应该算个运动小健将吧。</w:t>
      </w:r>
    </w:p>
    <w:p>
      <w:pPr>
        <w:pStyle w:val="Normal"/>
        <w:rPr/>
      </w:pPr>
      <w:r>
        <w:rPr/>
        <w:t>我特别守信用。有一次同学约我去爬山，但前一天晚上我正好发烧，到了早上我还是</w:t>
      </w:r>
      <w:r>
        <w:rPr/>
        <w:t>38.5</w:t>
      </w:r>
      <w:r>
        <w:rPr/>
        <w:t>度，但我依然坚持赴约，做到这一点很不容易吧</w:t>
      </w:r>
      <w:r>
        <w:rPr/>
        <w:t>!</w:t>
      </w:r>
    </w:p>
    <w:p>
      <w:pPr>
        <w:pStyle w:val="Normal"/>
        <w:rPr/>
      </w:pPr>
      <w:r>
        <w:rPr/>
        <w:t>我爱做家务，每一样家务活我都会做，我特别爱做饭，一周中我至少做两次饭，而且做得不错，有空到我家做客，尝一尝我的拿手好菜，现在可不能告诉你呀</w:t>
      </w:r>
      <w:r>
        <w:rPr/>
        <w:t>!</w:t>
      </w:r>
    </w:p>
    <w:p>
      <w:pPr>
        <w:pStyle w:val="Normal"/>
        <w:rPr/>
      </w:pPr>
      <w:r>
        <w:rPr/>
        <w:t>我还特爱读书，每次我读完一本书，就马上去图书馆再借一本，或者买一本新书，有时看书一连续能看五六个小时。爸爸妈妈亲切地叫我“书呆子”。</w:t>
      </w:r>
    </w:p>
    <w:p>
      <w:pPr>
        <w:pStyle w:val="Normal"/>
        <w:rPr/>
      </w:pPr>
      <w:r>
        <w:rPr/>
        <w:t>我的缺点是丢三落四，上学的时候，不是忘记这个就是那个。还有，就是在考试时，明明会做的题，因为检查时的粗心，而得不到一百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。请大家和我交朋友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