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标准范本"/>
      <w:r>
        <w:rPr/>
        <w:t>车位租赁合同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七号文库阅读</w:t>
      </w:r>
      <w:r>
        <w:rPr/>
        <w:t>3lian.com/zl/</w:t>
      </w:r>
      <w:r>
        <w:rPr/>
        <w:t>转载请保留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