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妈妈的感谢信300字三年级"/>
      <w:r>
        <w:rPr/>
        <w:t>写给妈妈的感谢信</w:t>
      </w:r>
      <w:r>
        <w:rPr/>
        <w:t>300</w:t>
      </w:r>
      <w:r>
        <w:rPr/>
        <w:t>字三年级</w:t>
      </w:r>
      <w:bookmarkEnd w:id="0"/>
    </w:p>
    <w:p>
      <w:pPr>
        <w:pStyle w:val="Normal"/>
        <w:rPr/>
      </w:pPr>
      <w:r>
        <w:rPr/>
        <w:t>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这么多年对我无微不至的照顾，以前，总认为你们给我买任何一样东西都是天经地义的，现在我知道了，一切都要靠自己的努力去争取，才会更有意义。</w:t>
      </w:r>
    </w:p>
    <w:p>
      <w:pPr>
        <w:pStyle w:val="Normal"/>
        <w:rPr/>
      </w:pPr>
      <w:r>
        <w:rPr/>
        <w:t>去年，我特别想学骑自行车，您毫不犹豫地答应了，我非常高兴</w:t>
      </w:r>
      <w:r>
        <w:rPr/>
        <w:t>!</w:t>
      </w:r>
      <w:r>
        <w:rPr/>
        <w:t>看着别人骑自行车是那么轻松自在，而我怎么也骑不上去，车子根本不听我的使唤，摔了好几跤。当我失去信心想要放弃的时候您对我说：“别着急，慢慢来，你一定行的。”这句话一种鼓励着我终于我成功了，毫不费力地骑了好几圈。如果当时没有您的帮助，估计我早就放弃了，谢谢您</w:t>
      </w:r>
      <w:r>
        <w:rPr/>
        <w:t>!</w:t>
      </w:r>
    </w:p>
    <w:p>
      <w:pPr>
        <w:pStyle w:val="Normal"/>
        <w:rPr/>
      </w:pPr>
      <w:r>
        <w:rPr/>
        <w:t>还有一次，我发高烧，还不停地说着胡话，原本就很心疼我的您，更加显得焦急不安。给我喂药，敷毛巾，可我当时完全控制不住自己的情绪，一直不肯喝药，直到我的情绪缓和下了才把药喝了下去，隐隐约约，我看到您头上有几滴汗珠，那是您为我担心的汗珠呀</w:t>
      </w:r>
      <w:r>
        <w:rPr/>
        <w:t>!</w:t>
      </w:r>
    </w:p>
    <w:p>
      <w:pPr>
        <w:pStyle w:val="Normal"/>
        <w:rPr/>
      </w:pPr>
      <w:r>
        <w:rPr/>
        <w:t>在这里我诚恳地对您说一句：“谢谢您，亲爱的妈妈</w:t>
      </w:r>
      <w:r>
        <w:rPr/>
        <w:t>!”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