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员工党员承诺书"/>
      <w:r>
        <w:rPr/>
        <w:t>电力员工党员承诺书</w:t>
      </w:r>
      <w:bookmarkEnd w:id="0"/>
    </w:p>
    <w:p>
      <w:pPr>
        <w:pStyle w:val="Normal"/>
        <w:rPr/>
      </w:pPr>
      <w:r>
        <w:rPr/>
        <w:t>以一名普通党员和党员干部名义承诺如下：</w:t>
      </w:r>
    </w:p>
    <w:p>
      <w:pPr>
        <w:pStyle w:val="Normal"/>
        <w:rPr/>
      </w:pPr>
      <w:r>
        <w:rPr/>
        <w:t>一、忠于工会工作职守。按照组织要求，认真履行工会工作职责，与大家一道维护党的纪律，为分公司稳定和谐发展积极工作。</w:t>
      </w:r>
    </w:p>
    <w:p>
      <w:pPr>
        <w:pStyle w:val="Normal"/>
        <w:rPr/>
      </w:pPr>
      <w:r>
        <w:rPr/>
        <w:t>二、尽心尽力关心职工。组织分公司各工会小组依法维护职工权益，开展岗位建功活动，丰富职工文化生活，做好春节慰问、迎峰度夏慰问、金秋助学、冬帮特困、伤病慰问等“五慰问”工作，体现党群组织对职工的关爱。</w:t>
      </w:r>
    </w:p>
    <w:p>
      <w:pPr>
        <w:pStyle w:val="Normal"/>
        <w:rPr/>
      </w:pPr>
      <w:r>
        <w:rPr/>
        <w:t>三、廉洁从业律己律家。守法守纪，从严自律。要求别人做到的自己首先做到，要求别人不做的自己首先不做。公务活动力求高效简朴。严格执行有关规定并带头节约职务消费。</w:t>
      </w:r>
    </w:p>
    <w:p>
      <w:pPr>
        <w:pStyle w:val="Normal"/>
        <w:rPr/>
      </w:pPr>
      <w:r>
        <w:rPr/>
        <w:t>四、参加好支部的组织生活，纯洁党性，端正作风，创新思维，扎实工作，努力发挥一名党员和党员领导干部在公司文明建设发展中的骨干表率作用。</w:t>
      </w:r>
    </w:p>
    <w:p>
      <w:pPr>
        <w:pStyle w:val="Normal"/>
        <w:rPr/>
      </w:pPr>
      <w:r>
        <w:rPr/>
        <w:t>五、坚持岗位学习调研。做到学习与工作同步、工作与调研同步、读书与人生并行。力争多读书读好书、多践行践实行、多向基层人员学习、多为基层单位服务，进一步开阔眼界、开阔思路、开阔胸襟。</w:t>
      </w:r>
    </w:p>
    <w:p>
      <w:pPr>
        <w:pStyle w:val="Normal"/>
        <w:widowControl/>
        <w:bidi w:val="0"/>
        <w:spacing w:before="180" w:after="180"/>
        <w:jc w:val="left"/>
        <w:rPr/>
      </w:pPr>
      <w:r>
        <w:rPr/>
        <w:t>以上承诺，敬请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