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两学一做承诺书范文"/>
      <w:r>
        <w:rPr/>
        <w:t>2023</w:t>
      </w:r>
      <w:r>
        <w:rPr/>
        <w:t>年党员两学一做承诺书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，桥镇乡组织召开农村党支部书记抓党建、履行党风廉政建设主体责任、促进经济发展承诺及“两学一做”暨深化干部作风整顿工作动员会，全体干部职工及各村党支部书记参加会议。</w:t>
      </w:r>
    </w:p>
    <w:p>
      <w:pPr>
        <w:pStyle w:val="Normal"/>
        <w:rPr/>
      </w:pPr>
      <w:r>
        <w:rPr/>
        <w:t>会上，各村党支部书记就抓党建、履行党风廉政建设主体责任、促进经济发展等方面作出承诺，同时也就自身在履行职责方面存在的问题及原因进行了深刻的剖析，并认真规划了今后的努力方向和改进措施。</w:t>
      </w:r>
    </w:p>
    <w:p>
      <w:pPr>
        <w:pStyle w:val="Normal"/>
        <w:rPr/>
      </w:pPr>
      <w:r>
        <w:rPr/>
        <w:t>会议要求，全乡党员干部一是要树立党员意识，增强党组织的凝聚力，村支部书记要充分发挥自身优势，不断提高党支部的凝聚力、向心力、战斗力。要加强与班子成员交流，相互拾遗补缺，相互尊重，形成凝心聚力谋发展、全心全意搞服务的工作局面，对班子中出现的倾向性问题要及时纠偏定向。二是要加强队伍管理。要加强党员、干部的管理，严明要求，培养造就合格的党员干部。党员要示范带头，积极践行承诺。各村干部要重视问题，寻找差距，认真履行职责、勇于担当</w:t>
      </w:r>
      <w:r>
        <w:rPr/>
        <w:t>;</w:t>
      </w:r>
      <w:r>
        <w:rPr/>
        <w:t>切实要转变作风，狠抓落实，努力推进全乡各项工作快速起步、良好开局。</w:t>
      </w:r>
    </w:p>
    <w:p>
      <w:pPr>
        <w:pStyle w:val="Normal"/>
        <w:rPr/>
      </w:pPr>
      <w:r>
        <w:rPr/>
        <w:t>会议还就“两学一做”暨深化干部作风整顿工作进行了安排部署。传达学习了县委组织、县纪委全委会、宣传、政法、统战会议精神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