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自我介绍作文"/>
      <w:r>
        <w:rPr/>
        <w:t>初中开学自我介绍作文</w:t>
      </w:r>
      <w:bookmarkEnd w:id="0"/>
    </w:p>
    <w:p>
      <w:pPr>
        <w:pStyle w:val="Normal"/>
        <w:rPr/>
      </w:pPr>
      <w:r>
        <w:rPr/>
        <w:t>尊敬的各位领导、敬爱的老师，同学们：你们好</w:t>
      </w:r>
      <w:r>
        <w:rPr/>
        <w:t>!</w:t>
      </w:r>
    </w:p>
    <w:p>
      <w:pPr>
        <w:pStyle w:val="Normal"/>
        <w:rPr/>
      </w:pPr>
      <w:r>
        <w:rPr/>
        <w:t>很高兴能有机会在这样一个特殊的日子里代表全体同学发言。还记得两年前，带着父母的叮咛，师长的关切，我满怀好奇和憧憬，伴着依然稚嫩的笑脸走进了这所我向往已久的省重点高中。两年的学习生活，我真切地感受到我们的学校是一座办学历史悠久，校风正，师风纯，理念新的知识殿堂</w:t>
      </w:r>
      <w:r>
        <w:rPr/>
        <w:t>;</w:t>
      </w:r>
      <w:r>
        <w:rPr/>
        <w:t>与老师们两年的朝夕相处，我更深深地感受到什么叫奉献，什么叫身正为师，学高为范。两年里，我目睹了学校的规模越来越大，教学设施在不断更新</w:t>
      </w:r>
      <w:r>
        <w:rPr/>
        <w:t>;</w:t>
      </w:r>
      <w:r>
        <w:rPr/>
        <w:t>目睹了校园环境越变越美，校园布局更加合理。两年里，我们的老师和同学在各级各类比赛中屡创佳绩，捷报频传，全校师生为之欢欣鼓舞</w:t>
      </w:r>
      <w:r>
        <w:rPr/>
        <w:t>;</w:t>
      </w:r>
      <w:r>
        <w:rPr/>
        <w:t>学姐学长们在高考中创造的成绩更让每个市中人为之骄傲。——我庆幸我选择了市中</w:t>
      </w:r>
      <w:r>
        <w:rPr/>
        <w:t>!</w:t>
      </w:r>
    </w:p>
    <w:p>
      <w:pPr>
        <w:pStyle w:val="Normal"/>
        <w:rPr/>
      </w:pPr>
      <w:r>
        <w:rPr/>
        <w:t>在第</w:t>
      </w:r>
      <w:r>
        <w:rPr/>
        <w:t>32</w:t>
      </w:r>
      <w:r>
        <w:rPr/>
        <w:t>个教师节到来之际，我代表全体学生向辛勤工作的老师们说一声：“你们辛苦了</w:t>
      </w:r>
      <w:r>
        <w:rPr/>
        <w:t>!</w:t>
      </w:r>
      <w:r>
        <w:rPr/>
        <w:t>谢谢你们</w:t>
      </w:r>
      <w:r>
        <w:rPr/>
        <w:t>!”</w:t>
      </w:r>
      <w:r>
        <w:rPr/>
        <w:t>敬爱的老师，您踏着朝露伴着月色，行色匆匆，日复一日</w:t>
      </w:r>
      <w:r>
        <w:rPr/>
        <w:t>;</w:t>
      </w:r>
      <w:r>
        <w:rPr/>
        <w:t>您迎来稚嫩和无知，送走成熟与充实，默默无闻，年复一年。为了我们，您牺牲了多少个人时间，而我们每一丁点的进步与成绩都能让您略嫌憔悴的脸上荡漾笑意。您不仅教给我们知识，还教我们做人的道理，您是我们生命中不可缺少的良师益友。在此，我要把最真诚最美好的祝福献给亲爱的老师，献给我们的学校：祝老师们节日快乐</w:t>
      </w:r>
      <w:r>
        <w:rPr/>
        <w:t>!</w:t>
      </w:r>
      <w:r>
        <w:rPr/>
        <w:t>祝我们的学校永葆青春活力。</w:t>
      </w:r>
    </w:p>
    <w:p>
      <w:pPr>
        <w:pStyle w:val="Normal"/>
        <w:rPr/>
      </w:pPr>
      <w:r>
        <w:rPr/>
        <w:t>还有九个月，我们将告别朝夕相处的老师和同学，接受祖国的挑选。在这段日子里，我们会确立明确的目标，严格遵守学校的各项规章制度，牢记吕叔湘先生“放开眼孔读书，立定脚跟处世”的教诲，继续保持踏实严谨的学风，夯实基础，提高能力</w:t>
      </w:r>
      <w:r>
        <w:rPr/>
        <w:t>;</w:t>
      </w:r>
      <w:r>
        <w:rPr/>
        <w:t>同时锻炼身体，强健体魄。我们知道，成功的路上布满坎坷与荆棘，但我们更清楚：不经历风雨怎么能见彩虹</w:t>
      </w:r>
      <w:r>
        <w:rPr/>
        <w:t>!</w:t>
      </w:r>
      <w:r>
        <w:rPr/>
        <w:t>想信吧，明年的六月又将是一个丰收的季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对所有辛勤培育我们的园丁，说一句“老师，您们辛苦了</w:t>
      </w:r>
      <w:r>
        <w:rPr/>
        <w:t>!</w:t>
      </w:r>
      <w:r>
        <w:rPr/>
        <w:t>师恩难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