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戊戌变法的演讲稿600字"/>
      <w:r>
        <w:rPr/>
        <w:t>戊戌变法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现在已经是</w:t>
      </w:r>
      <w:r>
        <w:rPr/>
        <w:t>20__</w:t>
      </w:r>
      <w:r>
        <w:rPr/>
        <w:t>年了，遥想祖国当年面临着许许多多的困难，许多岛屿都被外国占领，也有许多英雄为国家尽忠，为了了解历史，我特意借阅了一本书，名叫《戊戌变法》。看完这本书，我真有一种奋发图强的意志。</w:t>
      </w:r>
    </w:p>
    <w:p>
      <w:pPr>
        <w:pStyle w:val="Normal"/>
        <w:rPr/>
      </w:pPr>
      <w:r>
        <w:rPr/>
        <w:t>这本书主要分五大部分</w:t>
      </w:r>
      <w:r>
        <w:rPr/>
        <w:t>;</w:t>
      </w:r>
      <w:r>
        <w:rPr/>
        <w:t>《戊戌变法的兴起》、《戊戌变法的过程》、《戊戌变法失败的原因》、《戊戌变法评价及历史影响》、《戊戌变法中的重要人物》，主要讲了</w:t>
      </w:r>
      <w:r>
        <w:rPr/>
        <w:t>;</w:t>
      </w:r>
      <w:r>
        <w:rPr/>
        <w:t>因为甲午战争失败是直接原因，维新思想的起兴是思想基础，公车上书揭开了序幕，创办报刊，学会制造舆论，所以康有为等人主张戊戌变法，此后，康有为接连向光绪帝上书，陈述受法主张，得到了光绪皇帝的支持，变法运动一开始就遭到封建顽固派的抵制和反对，随着运动的开展，维新派与顽固派的矛盾和斗争迅速加剧。</w:t>
      </w:r>
      <w:r>
        <w:rPr/>
        <w:t>189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光绪帝被幽禁，谭嗣同等</w:t>
      </w:r>
      <w:r>
        <w:rPr/>
        <w:t>6</w:t>
      </w:r>
      <w:r>
        <w:rPr/>
        <w:t>位维新志士惨遭杀害，康有为、梁启超逃亡日本，新政全部被推翻，变法运动彻底失败。失败原因是</w:t>
      </w:r>
      <w:r>
        <w:rPr/>
        <w:t>1.</w:t>
      </w:r>
      <w:r>
        <w:rPr/>
        <w:t>资产阶级力量弱小，寄希望于无实权的皇帝，不可能成功</w:t>
      </w:r>
      <w:r>
        <w:rPr/>
        <w:t>2.</w:t>
      </w:r>
      <w:r>
        <w:rPr/>
        <w:t>对外国侵略者带有幻想，具有依赖性</w:t>
      </w:r>
      <w:r>
        <w:rPr/>
        <w:t>3.</w:t>
      </w:r>
      <w:r>
        <w:rPr/>
        <w:t>没有也不敢发动群众</w:t>
      </w:r>
    </w:p>
    <w:p>
      <w:pPr>
        <w:pStyle w:val="Normal"/>
        <w:rPr/>
      </w:pPr>
      <w:r>
        <w:rPr/>
        <w:t>像康有为、梁启超这样的英雄人物还有很多，如江姐、杨靖宇</w:t>
      </w:r>
      <w:r>
        <w:rPr/>
        <w:t>......</w:t>
      </w:r>
    </w:p>
    <w:p>
      <w:pPr>
        <w:pStyle w:val="Normal"/>
        <w:rPr/>
      </w:pPr>
      <w:r>
        <w:rPr/>
        <w:t>读完这本书，我深受影响，他们都怀着颗赤诚之心，有济世之才，一代人杰啊</w:t>
      </w:r>
      <w:r>
        <w:rPr/>
        <w:t>!</w:t>
      </w:r>
      <w:r>
        <w:rPr/>
        <w:t>我长大后一定要报向祖国为祖国出一份力。因为“少年智则国智，少年富则国富</w:t>
      </w:r>
      <w:r>
        <w:rPr/>
        <w:t>;</w:t>
      </w:r>
      <w:r>
        <w:rPr/>
        <w:t>少年强则国强，少年独立则国独立，少年自由则国自由，少年进步则国进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努力学习，长大做国家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