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介绍范文"/>
      <w:r>
        <w:rPr/>
        <w:t>应聘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本人吃苦耐劳、具有良好的团队合作精神，在众多的求职者中，我或许不是最优秀的，但好学上进、双手勤快、踏踏实实的我定是最努力的，我不是高</w:t>
      </w:r>
      <w:r>
        <w:rPr/>
        <w:t>IQ(</w:t>
      </w:r>
      <w:r>
        <w:rPr/>
        <w:t>智商</w:t>
      </w:r>
      <w:r>
        <w:rPr/>
        <w:t>)</w:t>
      </w:r>
      <w:r>
        <w:rPr/>
        <w:t>的，但我是高</w:t>
      </w:r>
      <w:r>
        <w:rPr/>
        <w:t>EQ(</w:t>
      </w:r>
      <w:r>
        <w:rPr/>
        <w:t>情绪控制</w:t>
      </w:r>
      <w:r>
        <w:rPr/>
        <w:t>)</w:t>
      </w:r>
      <w:r>
        <w:rPr/>
        <w:t>的，愿我的成功之路有您的鞭策与鼓励，同时我也自信能给贵企业带来一名好的员工。时下非名牌非研究生的本科毕业生已经多如牛毛，但作为这些牛毛中的一根的我，始终执着的相信，没有高学历和名牌大学的光环照耀的我，拥有的是在校园和社会中磨练出来的良好的自我感知的潜力、激励他人的潜力、建立关系的潜力、变通的潜力、沟通的潜力、前瞻的潜力、控制的潜力、把握职业界限的潜力、发现问题解决问题的潜力。愿意帮忙真正需要帮忙的人，能够做到热血为人，冷血处事。</w:t>
      </w:r>
    </w:p>
    <w:p>
      <w:pPr>
        <w:pStyle w:val="Normal"/>
        <w:rPr/>
      </w:pPr>
      <w:r>
        <w:rPr/>
        <w:t>我期望自己能做一个正直、坚强、敢于梦想的有钱人</w:t>
      </w:r>
      <w:r>
        <w:rPr/>
        <w:t>!</w:t>
      </w:r>
      <w:r>
        <w:rPr/>
        <w:t>在年轻的季节我甘愿吃苦受累，作为初学者，我具备出色的学习潜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潜力。受过系统的教育及设计相关专业知识训练，有在多家单位和校园的实习和兼职经历</w:t>
      </w:r>
      <w:r>
        <w:rPr/>
        <w:t>;</w:t>
      </w:r>
      <w:r>
        <w:rPr/>
        <w:t>有很强的忍耐力、意志力和吃苦耐劳的品质，对工作认真负责，用心进取，个性乐观执着，敢于应对困难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如果我幸被贵单位录用，我将至少保证为贵单位连续工作五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