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冬残奥会的细节感温度满满心得"/>
      <w:r>
        <w:rPr/>
        <w:t>2023</w:t>
      </w:r>
      <w:r>
        <w:rPr/>
        <w:t>北京冬残奥会的“细节感”温度满满心得</w:t>
      </w:r>
      <w:bookmarkEnd w:id="0"/>
    </w:p>
    <w:p>
      <w:pPr>
        <w:pStyle w:val="Normal"/>
        <w:rPr/>
      </w:pPr>
      <w:r>
        <w:rPr/>
        <w:t>在北京冬残奥会开幕式上，来自中国残疾人艺术团、浙江省残疾人艺术团、北京体育大学的</w:t>
      </w:r>
      <w:r>
        <w:rPr/>
        <w:t>90</w:t>
      </w:r>
      <w:r>
        <w:rPr/>
        <w:t>名演员，身着雪白的服装，跟随《冬残奥圆舞曲》的音乐，在国家体育场幻化成一朵朵闪亮的雪花，舞动出流动的冰雪世界。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13</w:t>
      </w:r>
      <w:r>
        <w:rPr/>
        <w:t>日深夜</w:t>
      </w:r>
      <w:r>
        <w:rPr/>
        <w:t>1</w:t>
      </w:r>
      <w:r>
        <w:rPr/>
        <w:t>点，距冬残奥会开幕还有</w:t>
      </w:r>
      <w:r>
        <w:rPr/>
        <w:t>19</w:t>
      </w:r>
      <w:r>
        <w:rPr/>
        <w:t>天，北京顺义中国残疾人体育运动管理中心依然灯火通明，临时搭建的</w:t>
      </w:r>
      <w:r>
        <w:rPr/>
        <w:t>10</w:t>
      </w:r>
      <w:r>
        <w:rPr/>
        <w:t>米高台上，编导裴云不断喊着指令，</w:t>
      </w:r>
      <w:r>
        <w:rPr/>
        <w:t>90</w:t>
      </w:r>
      <w:r>
        <w:rPr/>
        <w:t>名演员在手语老师帮助下调整着自己的位置。编导李文倩来自中国残疾人艺术团，这次借调到导演组参与《圆舞曲》的编创，她非常兴奋地一路小跑来到场边的空地，在地上用一根根牙签摆出了各式各样的雪花造型，“每根牙签就代表一名演员，我们最初想了</w:t>
      </w:r>
      <w:r>
        <w:rPr/>
        <w:t>100</w:t>
      </w:r>
      <w:r>
        <w:rPr/>
        <w:t>组雪花造型。”李文倩说。</w:t>
      </w:r>
    </w:p>
    <w:p>
      <w:pPr>
        <w:pStyle w:val="Normal"/>
        <w:rPr/>
      </w:pPr>
      <w:r>
        <w:rPr/>
        <w:t>《圆舞曲》的排练结束时间总是很晚，艺术团舞蹈一队聋人演员魏菁阳打着手语：“我们通常是早上</w:t>
      </w:r>
      <w:r>
        <w:rPr/>
        <w:t>9</w:t>
      </w:r>
      <w:r>
        <w:rPr/>
        <w:t>点排练到晚上</w:t>
      </w:r>
      <w:r>
        <w:rPr/>
        <w:t>11</w:t>
      </w:r>
      <w:r>
        <w:rPr/>
        <w:t>点，如果是在这个模拟场地排练就会更晚些。”模拟场地是三个训练场馆中最大也是最冷的，演员都穿着厚厚的长羽绒服，舞蹈中有很多翻滚动作，需要演员躺在地上完成，一晚练下来，地面都干净了。</w:t>
      </w:r>
    </w:p>
    <w:p>
      <w:pPr>
        <w:pStyle w:val="Normal"/>
        <w:rPr/>
      </w:pPr>
      <w:r>
        <w:rPr/>
        <w:t>两个多月的排练下来，大部分演员的舞蹈鞋都磨破了，魏菁阳用黄色胶布把自己的红色棉舞蹈鞋缠住继续排练。“你可以看看刘巧的舞蹈鞋。”艺术团三队演员徐可心捂住自己的脚指头调皮地说。舞蹈三队演员刘巧的舞蹈鞋已经可以开口“说话”了，她和队友都是艺术团附属学校</w:t>
      </w:r>
      <w:r>
        <w:rPr/>
        <w:t>2015</w:t>
      </w:r>
      <w:r>
        <w:rPr/>
        <w:t>级学生，现在一起就读于长春大学舞蹈专业。艺术团新买的舞蹈鞋早早就到了基地，没有人去换新鞋，“都不想换，磨损得太快，这样节约一些。”这一双双破损的舞蹈鞋，也是演员们为冬残奥会开幕式奋斗的战绩。</w:t>
      </w:r>
    </w:p>
    <w:p>
      <w:pPr>
        <w:pStyle w:val="Normal"/>
        <w:rPr/>
      </w:pPr>
      <w:r>
        <w:rPr/>
        <w:t>《圆舞曲》需要演员通过旋转椅子完成舞蹈动作，椅子和人如何协调一致，如何控制好旋转是关键，也是训练难度最大的环节，这需要长时间不断练习和磨合，才能形成人椅一体。魏菁阳说：“我们刚开始练，身上被椅子硌得到处是淤青，感觉身体都不是自己的，睡觉都能疼醒。”艰苦的训练、身体的疼痛并没有阻挡大家训练的热情，最后都坚持了下来，没有人退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鸟巢”的夜晚，他们用希望和坚持舞出了一副流动的冰雪美景，让冬残奥之花绽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