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基层高校毕业生观后感800字精选"/>
      <w:r>
        <w:rPr/>
        <w:t>最美基层高校毕业生观后感</w:t>
      </w:r>
      <w:r>
        <w:rPr/>
        <w:t>800</w:t>
      </w:r>
      <w:r>
        <w:rPr/>
        <w:t>字精选</w:t>
      </w:r>
      <w:bookmarkEnd w:id="0"/>
    </w:p>
    <w:p>
      <w:pPr>
        <w:pStyle w:val="Normal"/>
        <w:rPr/>
      </w:pPr>
      <w:r>
        <w:rPr/>
        <w:t>近几年来，建设社会主义新农村一直是永恒不变的热点话题，农村的发展几乎关系着整个中国的发展。在现在依法治国的浪潮下，农村也逐渐开始实现依法治村，然而在此过程中农村也出现了一些问题。国家近几年加大力度、采取多种措施对新农村建设进行扶持，其中大学生村官计划便是其中措施之一。暑期做了一下此方面的调查。在调查过程中，发现了很多问题，下面就是我对国家实行的大学生村官计划的一点看法。</w:t>
      </w:r>
    </w:p>
    <w:p>
      <w:pPr>
        <w:pStyle w:val="Normal"/>
        <w:rPr/>
      </w:pPr>
      <w:r>
        <w:rPr/>
        <w:t>国家采用公开招考的形式，择优录取大学生到农村中去帮助其发展，这就是国家近几年来实行的大学生村官计划。这个政策非常好，它的实行，刚一开始便受到了社会各界的鼎力支持。这个政策一方面给新农村建设注入新的活力，带动农村使其加速发展，另一方面也帮助了大学生就业，使很多的待业大学生走上了工作岗位。</w:t>
      </w:r>
    </w:p>
    <w:p>
      <w:pPr>
        <w:pStyle w:val="Normal"/>
        <w:rPr/>
      </w:pPr>
      <w:r>
        <w:rPr/>
        <w:t>但是，随着大学生在新农村中工作的开展，许多问题便接踵而至。</w:t>
      </w:r>
    </w:p>
    <w:p>
      <w:pPr>
        <w:pStyle w:val="Normal"/>
        <w:rPr/>
      </w:pPr>
      <w:r>
        <w:rPr/>
        <w:t>首先：大学生村官和村委会不够融合。大学生村官到任后，一些村官和村委会几乎处于分离状态，大学生村官和村干部在工作中没有真正融合在一起。</w:t>
      </w:r>
    </w:p>
    <w:p>
      <w:pPr>
        <w:pStyle w:val="Normal"/>
        <w:rPr/>
      </w:pPr>
      <w:r>
        <w:rPr/>
        <w:t>其次：村委会对大学生村官计划没有引起足够的重视。大学生村官计划是国家投入了大量的人力、物力去帮助农村脱贫致富的政策，应该受到社会各界的高度重视，只有这样才能将农村工作做好。而一些村干部对此并不重视，对大学生村官不闻不问，甚至有的村干部直接将大学生村官“发配”到村小学代课去，有的干脆直接回家</w:t>
      </w:r>
      <w:r>
        <w:rPr/>
        <w:t>(</w:t>
      </w:r>
      <w:r>
        <w:rPr/>
        <w:t>出现这种现象还有一个原因就是有的村委会不愿大学生村官插手本村事务</w:t>
      </w:r>
      <w:r>
        <w:rPr/>
        <w:t>)</w:t>
      </w:r>
      <w:r>
        <w:rPr/>
        <w:t>。这样最后的结果大家可想而知。</w:t>
      </w:r>
    </w:p>
    <w:p>
      <w:pPr>
        <w:pStyle w:val="Normal"/>
        <w:rPr/>
      </w:pPr>
      <w:r>
        <w:rPr/>
        <w:t>第三：在一些地方出现了大学生村官有岗位而无工作的现象。按照国家大学生村官计划大多数大学生村官都应该有自己的岗位，比如，支部副书记，村长助理等，这就意味着大学生村官要有自己工作范围和任务，但是，在调查过程中，一些大学生村官没有自己的工作，很大一部分大学生村官无所事事，没工作可做，有的大学生村官干脆直接又去找了一份兼职，他们大多数时间不在自己的工作岗位上。</w:t>
      </w:r>
    </w:p>
    <w:p>
      <w:pPr>
        <w:pStyle w:val="Normal"/>
        <w:rPr/>
      </w:pPr>
      <w:r>
        <w:rPr/>
        <w:t>第四、一部分大学生村官态度不端正。一些大学生考村官并不是真心想帮助新农村发展，而是为了自己的“钱”途和从中能够得到国家对大学生村官的优惠政策，没有长期扎根农村、为农村发展的想法，没有与挫折长期作斗争的决心，遇到一点挫折便放弃自己的目标。</w:t>
      </w:r>
    </w:p>
    <w:p>
      <w:pPr>
        <w:pStyle w:val="Normal"/>
        <w:rPr/>
      </w:pPr>
      <w:r>
        <w:rPr/>
        <w:t>第五、大学生村官待遇不明确。大学生村官到基层去，为农村发展贡献自己的青春和力量，我们应给其应有的待遇，这样才能解决他们的后顾之忧，让他们在基层安心的为农村服务，而根据调查，目前大学生村官工资不能按时发放，“三险一金”不到位，有的地方甚至连最基本的医疗保险都没有，连“村民”待遇都无法享受。还有如果是外籍大学生村官，住房和伙食怎么解决，这些最基本的问题都没解决，他们怎么能安心的工作呢。</w:t>
      </w:r>
    </w:p>
    <w:p>
      <w:pPr>
        <w:pStyle w:val="Normal"/>
        <w:rPr/>
      </w:pPr>
      <w:r>
        <w:rPr/>
        <w:t>综合以上问题，我认为在以后的大学生村官计划中，应该注重以下几方面</w:t>
      </w:r>
      <w:r>
        <w:rPr/>
        <w:t>:</w:t>
      </w:r>
    </w:p>
    <w:p>
      <w:pPr>
        <w:pStyle w:val="Normal"/>
        <w:rPr/>
      </w:pPr>
      <w:r>
        <w:rPr/>
        <w:t>(</w:t>
      </w:r>
      <w:r>
        <w:rPr/>
        <w:t>一</w:t>
      </w:r>
      <w:r>
        <w:rPr/>
        <w:t>)</w:t>
      </w:r>
      <w:r>
        <w:rPr/>
        <w:t>大学生村官和村委会应加强联系，大学生村官和村委会的工作应该统一协调，相互促进，携手共同建设社会主义新农村。</w:t>
      </w:r>
    </w:p>
    <w:p>
      <w:pPr>
        <w:pStyle w:val="Normal"/>
        <w:rPr/>
      </w:pPr>
      <w:r>
        <w:rPr/>
        <w:t>(</w:t>
      </w:r>
      <w:r>
        <w:rPr/>
        <w:t>二</w:t>
      </w:r>
      <w:r>
        <w:rPr/>
        <w:t>)</w:t>
      </w:r>
      <w:r>
        <w:rPr/>
        <w:t>社会应加强对国家对大学生村官计划的重视。</w:t>
      </w:r>
    </w:p>
    <w:p>
      <w:pPr>
        <w:pStyle w:val="Normal"/>
        <w:rPr/>
      </w:pPr>
      <w:r>
        <w:rPr/>
        <w:t>(</w:t>
      </w:r>
      <w:r>
        <w:rPr/>
        <w:t>三</w:t>
      </w:r>
      <w:r>
        <w:rPr/>
        <w:t>)</w:t>
      </w:r>
      <w:r>
        <w:rPr/>
        <w:t>端正大学生村官的态度，加强大学生村官的服务意识，使他们真正认识到自己肩上的重任。</w:t>
      </w:r>
    </w:p>
    <w:p>
      <w:pPr>
        <w:pStyle w:val="Normal"/>
        <w:rPr/>
      </w:pPr>
      <w:r>
        <w:rPr/>
        <w:t>(</w:t>
      </w:r>
      <w:r>
        <w:rPr/>
        <w:t>四</w:t>
      </w:r>
      <w:r>
        <w:rPr/>
        <w:t>)</w:t>
      </w:r>
      <w:r>
        <w:rPr/>
        <w:t>明确大学生村官的待遇，解除他们的后顾之忧，使他们能够安心的服务于社会主义新农村的建设。</w:t>
      </w:r>
    </w:p>
    <w:p>
      <w:pPr>
        <w:pStyle w:val="Normal"/>
        <w:rPr/>
      </w:pPr>
      <w:r>
        <w:rPr/>
        <w:t>我认为大学生到基层当村官应做到：</w:t>
      </w:r>
    </w:p>
    <w:p>
      <w:pPr>
        <w:pStyle w:val="Normal"/>
        <w:rPr/>
      </w:pPr>
      <w:r>
        <w:rPr/>
        <w:t>(</w:t>
      </w:r>
      <w:r>
        <w:rPr/>
        <w:t>一</w:t>
      </w:r>
      <w:r>
        <w:rPr/>
        <w:t>).</w:t>
      </w:r>
      <w:r>
        <w:rPr/>
        <w:t>要立足社区，因地置宜，创新思路，发展特色社区经济产业。</w:t>
      </w:r>
    </w:p>
    <w:p>
      <w:pPr>
        <w:pStyle w:val="Normal"/>
        <w:rPr/>
      </w:pPr>
      <w:r>
        <w:rPr/>
        <w:t>加大招商引资力度，加强联营合作。以加强社区党的建设促进劳动就业和再就业工程为载体，以推动社区经济产业发展为目标，切实解决社区居民和城中村群众就业，增加群众收入，改善群众生活。发展社区特色经济产业取得显著成效。</w:t>
      </w:r>
    </w:p>
    <w:p>
      <w:pPr>
        <w:pStyle w:val="Normal"/>
        <w:rPr/>
      </w:pPr>
      <w:r>
        <w:rPr/>
        <w:t>(</w:t>
      </w:r>
      <w:r>
        <w:rPr/>
        <w:t>二</w:t>
      </w:r>
      <w:r>
        <w:rPr/>
        <w:t>)</w:t>
      </w:r>
      <w:r>
        <w:rPr/>
        <w:t>、全面加强管理，建立健全的规章制度。</w:t>
      </w:r>
    </w:p>
    <w:p>
      <w:pPr>
        <w:pStyle w:val="Normal"/>
        <w:rPr/>
      </w:pPr>
      <w:r>
        <w:rPr/>
        <w:t>各社区都有针对不同项目形式，制定不同规章制度，明确岗位职责，并将制度上墙公示，形成纵向到底横抽到边的规范化、系统化管理体系。财务管理严格，不管企业或经济实体效益如何都能严格管理财务，做到收支平衡、专款专用，无乱帐现象。</w:t>
      </w:r>
    </w:p>
    <w:p>
      <w:pPr>
        <w:pStyle w:val="Normal"/>
        <w:rPr/>
      </w:pPr>
      <w:r>
        <w:rPr/>
        <w:t>对进一步发展社区集体经济建议</w:t>
      </w:r>
    </w:p>
    <w:p>
      <w:pPr>
        <w:pStyle w:val="Normal"/>
        <w:rPr/>
      </w:pPr>
      <w:r>
        <w:rPr/>
        <w:t>(</w:t>
      </w:r>
      <w:r>
        <w:rPr/>
        <w:t>一</w:t>
      </w:r>
      <w:r>
        <w:rPr/>
        <w:t>)</w:t>
      </w:r>
      <w:r>
        <w:rPr/>
        <w:t>党委、政府加强引导、扶持。</w:t>
      </w:r>
    </w:p>
    <w:p>
      <w:pPr>
        <w:pStyle w:val="Normal"/>
        <w:rPr/>
      </w:pPr>
      <w:r>
        <w:rPr/>
        <w:t>一方面要引导社区干部发挥优势，面向市场自力更生办好服务业、加工业</w:t>
      </w:r>
      <w:r>
        <w:rPr/>
        <w:t>;</w:t>
      </w:r>
      <w:r>
        <w:rPr/>
        <w:t>另一方面要帮助解决好启动资金问题，筹集好资金来源渠道。</w:t>
      </w:r>
    </w:p>
    <w:p>
      <w:pPr>
        <w:pStyle w:val="Normal"/>
        <w:rPr/>
      </w:pPr>
      <w:r>
        <w:rPr/>
        <w:t>(</w:t>
      </w:r>
      <w:r>
        <w:rPr/>
        <w:t>二</w:t>
      </w:r>
      <w:r>
        <w:rPr/>
        <w:t>)</w:t>
      </w:r>
      <w:r>
        <w:rPr/>
        <w:t>施行社区干部工资嘉奖制。</w:t>
      </w:r>
    </w:p>
    <w:p>
      <w:pPr>
        <w:pStyle w:val="Normal"/>
        <w:rPr/>
      </w:pPr>
      <w:r>
        <w:rPr/>
        <w:t>要积极推行社区党组织书记、居委会主任结构工资制度，把他们的工资待遇、使用与发展集体经济挂起钩来。无论是承包、租赁、还是合股联营项目，都要签订协议，做得好的，起到带头作用的要予以奖励。</w:t>
      </w:r>
    </w:p>
    <w:p>
      <w:pPr>
        <w:pStyle w:val="Normal"/>
        <w:rPr/>
      </w:pPr>
      <w:r>
        <w:rPr/>
        <w:t>(</w:t>
      </w:r>
      <w:r>
        <w:rPr/>
        <w:t>三</w:t>
      </w:r>
      <w:r>
        <w:rPr/>
        <w:t>)</w:t>
      </w:r>
      <w:r>
        <w:rPr/>
        <w:t>与经济能人合股联办项目。</w:t>
      </w:r>
    </w:p>
    <w:p>
      <w:pPr>
        <w:pStyle w:val="Normal"/>
        <w:rPr/>
      </w:pPr>
      <w:r>
        <w:rPr/>
        <w:t>社区内不少的十万仍至百万家厂的企业家，他们有着丰富的经济和雄厚的资本，能够联系到一到两个经济能人合股创办事业，有利于社区集体经济飞速增长。</w:t>
      </w:r>
    </w:p>
    <w:p>
      <w:pPr>
        <w:pStyle w:val="Normal"/>
        <w:rPr/>
      </w:pPr>
      <w:r>
        <w:rPr/>
        <w:t>(</w:t>
      </w:r>
      <w:r>
        <w:rPr/>
        <w:t>四</w:t>
      </w:r>
      <w:r>
        <w:rPr/>
        <w:t>)</w:t>
      </w:r>
      <w:r>
        <w:rPr/>
        <w:t>历届社区领导都始终以经济建设为中心，狠抓各项具体工作，使社区经济社会得到健康协调发展。社区是党和政府密切联系人民群众的桥梁和纽带，是人民群众生产、生活的基地，处在党和政府了解社情民意的最前沿。</w:t>
      </w:r>
    </w:p>
    <w:p>
      <w:pPr>
        <w:pStyle w:val="Normal"/>
        <w:rPr/>
      </w:pPr>
      <w:r>
        <w:rPr/>
        <w:t>1</w:t>
      </w:r>
      <w:r>
        <w:rPr/>
        <w:t>、要提高社区干部对社会经济的管理经营能力，使他们成为推广农业科技的专家，市场运作的行家，结合实际指导好社区居民发展订单生产，调整产业结构，使他们在指导社区居民按照市场运作规律，提高农业生产效益。</w:t>
      </w:r>
    </w:p>
    <w:p>
      <w:pPr>
        <w:pStyle w:val="Normal"/>
        <w:rPr/>
      </w:pPr>
      <w:r>
        <w:rPr/>
        <w:t>2</w:t>
      </w:r>
      <w:r>
        <w:rPr/>
        <w:t>、要切实转变工作作风，深入实际，解决好难点热点问题，调动群众的生产积极性为辖区厂矿工人、干部提供生活商品。</w:t>
      </w:r>
    </w:p>
    <w:p>
      <w:pPr>
        <w:pStyle w:val="Normal"/>
        <w:rPr/>
      </w:pPr>
      <w:r>
        <w:rPr/>
        <w:t>3</w:t>
      </w:r>
      <w:r>
        <w:rPr/>
        <w:t>、对果树专业户加强技术指导和技术培训，使他们更好地产生经济效益，与此带动更好地农户调整产业结构</w:t>
      </w:r>
      <w:r>
        <w:rPr/>
        <w:t>;</w:t>
      </w:r>
      <w:r>
        <w:rPr/>
        <w:t>同时利用现有果园、水库鱼塘、山林等资源，发展观光农业，探索假日经济发展模式，增加社区经济。</w:t>
      </w:r>
    </w:p>
    <w:p>
      <w:pPr>
        <w:pStyle w:val="Normal"/>
        <w:widowControl/>
        <w:bidi w:val="0"/>
        <w:spacing w:before="180" w:after="180"/>
        <w:jc w:val="left"/>
        <w:rPr/>
      </w:pPr>
      <w:r>
        <w:rPr/>
        <w:t>当前，在经济转型、社会转轨的关键时期，城市的改革、发展、稳定都依托社区。解决社会问题、缓解社会矛盾、维护社会稳定、离不开社区，加强城市建设、管理、优化投资环境、离不开社区，加强精神文明建设，也离不开社区。由此可见。社区建设衍生了许多新的内容，涵盖了社会生活的方方面面。而要解决这些问题，必须以发展社区经济作为前提和基础。只有经济发展了，才能更好的加强社区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