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500字导游词"/>
      <w:r>
        <w:rPr/>
        <w:t>广州塔</w:t>
      </w:r>
      <w:r>
        <w:rPr/>
        <w:t>500</w:t>
      </w:r>
      <w:r>
        <w:rPr/>
        <w:t>字导游词</w:t>
      </w:r>
      <w:bookmarkEnd w:id="0"/>
    </w:p>
    <w:p>
      <w:pPr>
        <w:pStyle w:val="Normal"/>
        <w:rPr/>
      </w:pPr>
      <w:r>
        <w:rPr/>
        <w:t>各位游客们，现在我们来到的是广州的著名景点广州塔，广州塔位于广州市中心，城市新中轴线与珠江景观轴交汇处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是中国第一高塔，世界第四高塔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广州市城投集团举行新闻发布会，正式公布广州新电视塔的名字为广州塔，整体高</w:t>
      </w:r>
      <w:r>
        <w:rPr/>
        <w:t>600</w:t>
      </w:r>
      <w:r>
        <w:rPr/>
        <w:t>米，为国内第一高塔，而“小蛮腰”的最细处在</w:t>
      </w:r>
      <w:r>
        <w:rPr/>
        <w:t>66</w:t>
      </w:r>
      <w:r>
        <w:rPr/>
        <w:t>层。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广州塔正式公开售票接待游客。</w:t>
      </w:r>
      <w:r>
        <w:rPr/>
        <w:t>2011</w:t>
      </w:r>
      <w:r>
        <w:rPr/>
        <w:t>年正式获评“羊城新八景”之首“塔耀新城”，成为“游广州，必游广州塔”的广州景点。</w:t>
      </w:r>
    </w:p>
    <w:p>
      <w:pPr>
        <w:pStyle w:val="Normal"/>
        <w:rPr/>
      </w:pPr>
      <w:r>
        <w:rPr/>
        <w:t>广州塔为中国第一高塔，世界第四高塔。仅次于迪拜阿联酋哈利法塔</w:t>
      </w:r>
      <w:r>
        <w:rPr/>
        <w:t>(828</w:t>
      </w:r>
      <w:r>
        <w:rPr/>
        <w:t>米</w:t>
      </w:r>
      <w:r>
        <w:rPr/>
        <w:t>)</w:t>
      </w:r>
      <w:r>
        <w:rPr/>
        <w:t>、日本东京天空树电视塔</w:t>
      </w:r>
      <w:r>
        <w:rPr/>
        <w:t>(634</w:t>
      </w:r>
      <w:r>
        <w:rPr/>
        <w:t>米</w:t>
      </w:r>
      <w:r>
        <w:rPr/>
        <w:t>)</w:t>
      </w:r>
      <w:r>
        <w:rPr/>
        <w:t>。在广州新电视塔建筑设计竞赛中，曾出现多个优秀设计。经过市民投票，专家的层层评审，广州新电视塔设计方案最终选定来自荷兰</w:t>
      </w:r>
      <w:r>
        <w:rPr/>
        <w:t>IBA</w:t>
      </w:r>
      <w:r>
        <w:rPr/>
        <w:t>事务所的设计师马克</w:t>
      </w:r>
      <w:r>
        <w:rPr/>
        <w:t>-</w:t>
      </w:r>
      <w:r>
        <w:rPr/>
        <w:t>海默尔</w:t>
      </w:r>
      <w:r>
        <w:rPr/>
        <w:t>(MarkHemel)</w:t>
      </w:r>
      <w:r>
        <w:rPr/>
        <w:t>和芭芭拉</w:t>
      </w:r>
      <w:r>
        <w:rPr/>
        <w:t>-</w:t>
      </w:r>
      <w:r>
        <w:rPr/>
        <w:t>库伊特</w:t>
      </w:r>
      <w:r>
        <w:rPr/>
        <w:t>(BarbaraKuit)</w:t>
      </w:r>
      <w:r>
        <w:rPr/>
        <w:t>夫妇。公司的设计方案，塔高</w:t>
      </w:r>
      <w:r>
        <w:rPr/>
        <w:t>450</w:t>
      </w:r>
      <w:r>
        <w:rPr/>
        <w:t>米，天线桅杆</w:t>
      </w:r>
      <w:r>
        <w:rPr/>
        <w:t>150</w:t>
      </w:r>
      <w:r>
        <w:rPr/>
        <w:t>米，以“广州新气象”为主题。</w:t>
      </w:r>
    </w:p>
    <w:p>
      <w:pPr>
        <w:pStyle w:val="Normal"/>
        <w:rPr/>
      </w:pPr>
      <w:r>
        <w:rPr/>
        <w:t>登上广州塔，羊城风光一览无余。观光塔建设用地处在广州新城市中轴线和珠江景观轴线的交汇处，而新城市中轴线北起燕岭公园，南至南沙，由北至南串联了火车东站、体育中心区、新城市中心区、临江标志性景观区、主题文化旅游区、海珠行政中心区、果园保护区和广州新客运港区。广州塔现有娱乐项目为“摩天轮”、“速降体验”、“蜘蛛侠栈道”。</w:t>
      </w:r>
    </w:p>
    <w:p>
      <w:pPr>
        <w:pStyle w:val="Normal"/>
        <w:rPr/>
      </w:pPr>
      <w:r>
        <w:rPr/>
        <w:t>广州塔这里还有许多好玩的事情，我的讲解到这里就完了。接下来我们就去体验一下广州塔吧，希望今天的广州塔之旅能给大家带来难忘的记忆。看过</w:t>
      </w:r>
      <w:r>
        <w:rPr/>
        <w:t>"</w:t>
      </w:r>
      <w:r>
        <w:rPr/>
        <w:t>广州塔</w:t>
      </w:r>
      <w:r>
        <w:rPr/>
        <w:t>500</w:t>
      </w:r>
      <w:r>
        <w:rPr/>
        <w:t>字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光孝寺导游词</w:t>
      </w:r>
    </w:p>
    <w:p>
      <w:pPr>
        <w:pStyle w:val="Normal"/>
        <w:rPr/>
      </w:pPr>
      <w:r>
        <w:rPr/>
        <w:t>3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东方明珠导游词</w:t>
      </w:r>
    </w:p>
    <w:p>
      <w:pPr>
        <w:pStyle w:val="Normal"/>
        <w:rPr/>
      </w:pPr>
      <w:r>
        <w:rPr/>
        <w:t>5.</w:t>
      </w:r>
      <w:r>
        <w:rPr/>
        <w:t>祖庙广东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七纪念塔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