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贵州导游词合集"/>
      <w:r>
        <w:rPr/>
        <w:t>最新贵州导游词合集</w:t>
      </w:r>
      <w:bookmarkEnd w:id="0"/>
    </w:p>
    <w:p>
      <w:pPr>
        <w:pStyle w:val="Normal"/>
        <w:rPr/>
      </w:pPr>
      <w:r>
        <w:rPr/>
        <w:t>天河潭山水相连，山中有水，水中有洞，洞中有潭，除了欣赏明媚多姿的湖光山色和神奇的溶洞景观，还可领略景色景物蕴藏的文化内涵，实为奇特的旅游胜地。至景区，一弯天生石桥雄跨壁立的两山之间，气势恢宏。过桥洞，河水似自天而降，涛声轰鸣，飞珠溅玉，形成一泓深潭，以此得名“天河潭”。穿瀑布、钻弯洞、过小桥、看水车、访农家，观赏苗家姑娘亲手织的精美刺绣</w:t>
      </w:r>
      <w:r>
        <w:rPr/>
        <w:t>;</w:t>
      </w:r>
      <w:r>
        <w:rPr/>
        <w:t>或去参观离潭不远的石砌圆形屯堡，一座座古代战争中防御工事，在那儿，可以引起您的怀古遐思。</w:t>
      </w:r>
    </w:p>
    <w:p>
      <w:pPr>
        <w:pStyle w:val="Normal"/>
        <w:rPr/>
      </w:pPr>
      <w:r>
        <w:rPr/>
        <w:t>景区内的山之颠，架着一条钢索，游人可乘溜索穿梭于蓝天之间，既可俯视景区全貌，又可领略悬空飞驰之感。景区附近民族村寨的石板建筑，一番农家异境，颇具情趣。沿着香粑沟走去，可以寻觅到古老的民族文化足迹——香粑车、水车、水碾、水磨等代表物。景区内的龙潭洞由水洞和旱洞组成水洞乘船游览洞内奇观，有如置身仙境。该洞全长约</w:t>
      </w:r>
      <w:r>
        <w:rPr/>
        <w:t>1000</w:t>
      </w:r>
      <w:r>
        <w:rPr/>
        <w:t>米，最宽处</w:t>
      </w:r>
      <w:r>
        <w:rPr/>
        <w:t>80</w:t>
      </w:r>
      <w:r>
        <w:rPr/>
        <w:t>余米，最窄处仅为</w:t>
      </w:r>
      <w:r>
        <w:rPr/>
        <w:t>20</w:t>
      </w:r>
      <w:r>
        <w:rPr/>
        <w:t>米，洞顶最高处</w:t>
      </w:r>
      <w:r>
        <w:rPr/>
        <w:t>50</w:t>
      </w:r>
      <w:r>
        <w:rPr/>
        <w:t>余米，洞内暗河水深处</w:t>
      </w:r>
      <w:r>
        <w:rPr/>
        <w:t>21</w:t>
      </w:r>
      <w:r>
        <w:rPr/>
        <w:t>米。洞内有石钟乳、石笋、石柱等</w:t>
      </w:r>
      <w:r>
        <w:rPr/>
        <w:t>KARST</w:t>
      </w:r>
      <w:r>
        <w:rPr/>
        <w:t>景观。旱洞为三层，曲长</w:t>
      </w:r>
      <w:r>
        <w:rPr/>
        <w:t>200</w:t>
      </w:r>
      <w:r>
        <w:rPr/>
        <w:t>余米，洞中有一天然石桥——奈何桥，它连续在洞里两座悬崖之间，桥下是深不可测的阴潭，堪称鬼斧神工，令人叫绝。洞内满布玲珑剔透，形态各异的钟乳石，千姿百态。</w:t>
      </w:r>
    </w:p>
    <w:p>
      <w:pPr>
        <w:pStyle w:val="Normal"/>
        <w:rPr/>
      </w:pPr>
      <w:r>
        <w:rPr/>
        <w:t>天河潭原名天生桥，以芦荻河经暗湖形成竖井深潭，穿天生石桥流出而得名。一九九</w:t>
      </w:r>
      <w:r>
        <w:rPr/>
        <w:t>0</w:t>
      </w:r>
      <w:r>
        <w:rPr/>
        <w:t>年初，花溪区委、区人民政府决定开发天河潭为风景旅游区。经过两年多的开发和建设，于一九九二年三月八日正式对外开放。景区面积</w:t>
      </w:r>
      <w:r>
        <w:rPr/>
        <w:t>15</w:t>
      </w:r>
      <w:r>
        <w:rPr/>
        <w:t>平方公里，是典型的薄层碳酸岩裸露地块，褶绉频繁，断裂交错，节理发育和岩溶作用十分明显。因而形成了这一带河谷拐曲，沟壑纵横，整个景区分为钙化滩的瀑布观赏、香粑沟水文化、水洞游船和旱洞游览四大游览系统。</w:t>
      </w:r>
    </w:p>
    <w:p>
      <w:pPr>
        <w:pStyle w:val="Normal"/>
        <w:rPr/>
      </w:pPr>
      <w:r>
        <w:rPr/>
        <w:t>天河潭风景区自开放以来，十多年来，共接待中外游客</w:t>
      </w:r>
      <w:r>
        <w:rPr/>
        <w:t>170</w:t>
      </w:r>
      <w:r>
        <w:rPr/>
        <w:t>多万人次。中央领导田纪云、邹家华、谷牧、姜春云、万国全、秦基伟等曾到天河潭观光游览，亦有张汀、谢孝思等各类知名人士到过天河潭，并留下了不少墨宝。最早发现和赞美天河潭的是著名诗人吴中蕃，曾留下天河潭八景诗，现已整理编印成书的有《名人颂天河潭》、《洞桥天生</w:t>
      </w:r>
      <w:r>
        <w:rPr/>
        <w:t>----</w:t>
      </w:r>
      <w:r>
        <w:rPr/>
        <w:t>天河潭》和《吴中蕃诗萃详释》。尤以谷牧题写的“黔中一绝”最为高度赞美天河潭之美景。现天河潭景区开发了中心区</w:t>
      </w:r>
      <w:r>
        <w:rPr/>
        <w:t>4.5</w:t>
      </w:r>
      <w:r>
        <w:rPr/>
        <w:t>平方公里范围，随着景区的不断开发壮大和品位提升，全体干部职工的素质也不断提高，其知名度、美誉逐步扩大，天河潭的明天将会更美好。</w:t>
      </w:r>
    </w:p>
    <w:p>
      <w:pPr>
        <w:pStyle w:val="Normal"/>
        <w:rPr/>
      </w:pPr>
      <w:r>
        <w:rPr/>
        <w:t>天河潭风景区，自古山清水秀，气候宜人，曾经是明末清初吴中蕃隐居之地，并留下了许多赞美的诗篇。但由于水患问题，一直没能很好的开发利用。“最怕乌龙吹海螺，洪水灌满木鱼壳</w:t>
      </w:r>
      <w:r>
        <w:rPr/>
        <w:t>;</w:t>
      </w:r>
      <w:r>
        <w:rPr/>
        <w:t>牛马冲进阴潭河，狗哭狼嚎鬼闹坡。”这首民谣似乎已经慢慢远去，但作为天河潭附近的村民对它仍然心有余悸，它是天河潭</w:t>
      </w:r>
      <w:r>
        <w:rPr/>
        <w:t>1990</w:t>
      </w:r>
      <w:r>
        <w:rPr/>
        <w:t>年水利改造以前的真实写照。</w:t>
      </w:r>
    </w:p>
    <w:p>
      <w:pPr>
        <w:pStyle w:val="Normal"/>
        <w:rPr/>
      </w:pPr>
      <w:r>
        <w:rPr/>
        <w:t>1990</w:t>
      </w:r>
      <w:r>
        <w:rPr/>
        <w:t>年起，花溪人民政府建立了天河潭开发工程指挥部，大力植树造林，打通暗河通道，解决水患问题。</w:t>
      </w:r>
    </w:p>
    <w:p>
      <w:pPr>
        <w:pStyle w:val="Normal"/>
        <w:rPr/>
      </w:pPr>
      <w:r>
        <w:rPr/>
        <w:t>经过两年多的开发和建设，于</w:t>
      </w:r>
      <w:r>
        <w:rPr/>
        <w:t>1992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正式对外开放。天河潭从此成为了大家旅游的好去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，天河潭风景区通过</w:t>
      </w:r>
      <w:r>
        <w:rPr/>
        <w:t>AAAA</w:t>
      </w:r>
      <w:r>
        <w:rPr/>
        <w:t>审核评定，正式进入国家</w:t>
      </w:r>
      <w:r>
        <w:rPr/>
        <w:t>AAAA</w:t>
      </w:r>
      <w:r>
        <w:rPr/>
        <w:t>级旅游区行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