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道歉信范文"/>
      <w:r>
        <w:rPr/>
        <w:t>服务行业道歉信范文</w:t>
      </w:r>
      <w:bookmarkEnd w:id="0"/>
    </w:p>
    <w:p>
      <w:pPr>
        <w:pStyle w:val="Normal"/>
        <w:rPr/>
      </w:pPr>
      <w:r>
        <w:rPr/>
        <w:t>亲爱的顾客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上午九时许，我公司开始配送学生营养午餐。中午十一点多我公司接到学校反应烂香蕉情况，我们立即启动应急预案，要求工作人员立即停发香蕉，公司相关负责人第一时间赶到学校了解及处理情况。对于发生此次不愉快现象，绿谷公司深表歉意。</w:t>
      </w:r>
    </w:p>
    <w:p>
      <w:pPr>
        <w:pStyle w:val="Normal"/>
        <w:rPr/>
      </w:pPr>
      <w:r>
        <w:rPr/>
        <w:t>香蕉不当的储存和长路途的运输后，造成了此次严重的后果，当然教训是十分深刻的。在此，我们真诚地向各位学生和家长们道歉</w:t>
      </w:r>
      <w:r>
        <w:rPr/>
        <w:t>!</w:t>
      </w:r>
      <w:r>
        <w:rPr/>
        <w:t>同时，对于此次事件给校方带来不便和学校形象的负面影响，我们也深表歉意。</w:t>
      </w:r>
    </w:p>
    <w:p>
      <w:pPr>
        <w:pStyle w:val="Normal"/>
        <w:rPr/>
      </w:pPr>
      <w:r>
        <w:rPr/>
        <w:t>绿谷餐饮，致力于为孩子们提供安全营养的食品。此次事件，让我们深刻认识到细节和专业的重要性。我们保证：在今后的配送中，我们将更加严格落实每一步工序的把关，加强储存及运输管理，注重每一个细节。因为，我们一直都深知：孩子是花朵，是未来，是希望，是家人的全部。最后绿谷公司感谢广大家长们及网友的信任，欢迎广大家长们对绿谷公司的监督和指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