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场介绍发言"/>
      <w:r>
        <w:rPr/>
        <w:t>关于入职场介绍发言</w:t>
      </w:r>
      <w:bookmarkEnd w:id="0"/>
    </w:p>
    <w:p>
      <w:pPr>
        <w:pStyle w:val="Normal"/>
        <w:rPr/>
      </w:pPr>
      <w:r>
        <w:rPr/>
        <w:t>几乎在每一个招聘职位要求中，“善于沟通”都是必不可少的一条。大多数老板宁愿招一个能力平平但沟通能力出色的员工，也不愿招聘一个整日独来独往、我行我素的所谓英才。能否与同事、上司、客户顺畅地沟通，越来越成为企业招聘时注重的核心技能。而对初入职场的“菜鸟”们来说，出色的沟通能力更是争取别人认可、尽快融入团队的关键。</w:t>
      </w:r>
    </w:p>
    <w:p>
      <w:pPr>
        <w:pStyle w:val="Normal"/>
        <w:rPr/>
      </w:pPr>
      <w:r>
        <w:rPr/>
        <w:t>职场沟通三原则</w:t>
      </w:r>
    </w:p>
    <w:p>
      <w:pPr>
        <w:pStyle w:val="Normal"/>
        <w:rPr/>
      </w:pPr>
      <w:r>
        <w:rPr/>
        <w:t>很多人一提起沟通就认为是要善于说话，其实，职场沟通既包括如何发表自己的观点，也包括怎样倾听他人的意见。沟通的方式有很多，除了面对面的交谈，一封</w:t>
      </w:r>
      <w:r>
        <w:rPr/>
        <w:t>e-mail</w:t>
      </w:r>
      <w:r>
        <w:rPr/>
        <w:t>、一个电话，甚至是一个眼神都是沟通的手段。职场新人一般对所处的团队环境还不十分了解，在这种情况下，沟通要注意把握三个原则：</w:t>
      </w:r>
    </w:p>
    <w:p>
      <w:pPr>
        <w:pStyle w:val="Normal"/>
        <w:rPr/>
      </w:pPr>
      <w:r>
        <w:rPr/>
        <w:t>找准立场</w:t>
      </w:r>
    </w:p>
    <w:p>
      <w:pPr>
        <w:pStyle w:val="Normal"/>
        <w:rPr/>
      </w:pPr>
      <w:r>
        <w:rPr/>
        <w:t>职场新人要充分意识到自己是团队中的后来者，也是资历最浅的新手。一般来说，领导和同事都是你在职场上的前辈。在这种情况下，新人在表达自己的想法时，应该尽量采用低调、迂回的方式。特别是当你的观点与其他同事有冲突时，要充分考虑到对方的权威性，充分尊重他人的意见。同时，表达自己的观点时也不要过于强调自我，应该更多地站在对方的立场考虑问题。</w:t>
      </w:r>
    </w:p>
    <w:p>
      <w:pPr>
        <w:pStyle w:val="Normal"/>
        <w:rPr/>
      </w:pPr>
      <w:r>
        <w:rPr/>
        <w:t>顺应风格</w:t>
      </w:r>
    </w:p>
    <w:p>
      <w:pPr>
        <w:pStyle w:val="Normal"/>
        <w:rPr/>
      </w:pPr>
      <w:r>
        <w:rPr/>
        <w:t>不同的企业文化、不同的管理制度、不同的业务部门，沟通风格都会有所不同。一家欧美的</w:t>
      </w:r>
      <w:r>
        <w:rPr/>
        <w:t>it</w:t>
      </w:r>
      <w:r>
        <w:rPr/>
        <w:t>公司，跟生产重型机械的日本企业员工的沟通风格肯定大相径庭。再如，</w:t>
      </w:r>
      <w:r>
        <w:rPr/>
        <w:t>hr(</w:t>
      </w:r>
      <w:r>
        <w:rPr/>
        <w:t>人力资源</w:t>
      </w:r>
      <w:r>
        <w:rPr/>
        <w:t>)</w:t>
      </w:r>
      <w:r>
        <w:rPr/>
        <w:t>部门的沟通方式与工程现场的沟通方式也会不同。新人要注意观察团队中同事间的沟通风格，注意留心大家表达观点的方式。假如大家都是开诚布公，你也就有话直说</w:t>
      </w:r>
      <w:r>
        <w:rPr/>
        <w:t>;</w:t>
      </w:r>
      <w:r>
        <w:rPr/>
        <w:t>倘若大家都喜欢含蓄委婉，你也要注意一下说话的方式。总之，要尽量采取大家习惯和认可的方式，避免特立独行，招来非议。</w:t>
      </w:r>
    </w:p>
    <w:p>
      <w:pPr>
        <w:pStyle w:val="Normal"/>
        <w:rPr/>
      </w:pPr>
      <w:r>
        <w:rPr/>
        <w:t>及时沟通</w:t>
      </w:r>
    </w:p>
    <w:p>
      <w:pPr>
        <w:pStyle w:val="Normal"/>
        <w:rPr/>
      </w:pPr>
      <w:r>
        <w:rPr/>
        <w:t>不管你性格内向还是外向，是否喜欢与他人分享，在工作中，时常注意沟通总比不沟通要好上许多。虽然不同文化的公司在沟通上的风格可能有所不同，但性格外向、善于与他人交流的员工总是更受欢迎。新人要利用一切机会与领导、同事交流，在合适的时机说出自己的观点和想法。</w:t>
      </w:r>
    </w:p>
    <w:p>
      <w:pPr>
        <w:pStyle w:val="Normal"/>
        <w:rPr/>
      </w:pPr>
      <w:r>
        <w:rPr/>
        <w:t>职场沟通的误区</w:t>
      </w:r>
    </w:p>
    <w:p>
      <w:pPr>
        <w:pStyle w:val="Normal"/>
        <w:rPr/>
      </w:pPr>
      <w:r>
        <w:rPr/>
        <w:t>沟通是把双刃剑，说了不该说的话、表达观点过激、冒犯了他人的权威、个性太过沉闷，都会影响你的职业命运。那么新人在沟通中到底有哪些误区</w:t>
      </w:r>
      <w:r>
        <w:rPr/>
        <w:t>?</w:t>
      </w:r>
    </w:p>
    <w:p>
      <w:pPr>
        <w:pStyle w:val="Normal"/>
        <w:rPr/>
      </w:pPr>
      <w:r>
        <w:rPr/>
        <w:t>仅凭个人想当然来处理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新人因为性格比较内向，与同事还不是很熟悉，或是碍于面子，在工作中碰到问题，遇到凭个人力量难以解决的困难，或是对上司下达的工作指令一时弄不明白，不是去找领导或同事商量，而是仅凭自己个人的主观意愿来处理，到最后往往差错百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