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当中的自我评价"/>
      <w:r>
        <w:rPr/>
        <w:t>简历当中的自我评价</w:t>
      </w:r>
      <w:bookmarkEnd w:id="0"/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p>
      <w:pPr>
        <w:pStyle w:val="Normal"/>
        <w:rPr/>
      </w:pPr>
      <w:r>
        <w:rPr/>
        <w:t>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高度的团队意识，适应能力强，善于沟通，能快速融入社会，运用于工作实践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