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教师的评价"/>
      <w:r>
        <w:rPr/>
        <w:t>对教师的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术教师长得十分漂亮，声音洪亮，吐词清楚，即使是画画画得再差的同学，她也会鼓励他们叫他们别灰心，下课后还叫同学们注意安全。简直就是一名完美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