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实习自我鉴定格式"/>
      <w:r>
        <w:rPr/>
        <w:t>支教实习自我鉴定格式</w:t>
      </w:r>
      <w:bookmarkEnd w:id="0"/>
    </w:p>
    <w:p>
      <w:pPr>
        <w:pStyle w:val="Normal"/>
        <w:rPr/>
      </w:pPr>
      <w:r>
        <w:rPr/>
        <w:t>参加支教实习，是我之前不曾想象的，本来我的设想是直接参加工作，更好的做一名教师，但是这一次给我的是去乡下支教实习工作去，教师支教实习总结。刚开始的时候我对自己说，一定要努力，一定要服从安排，一定要将自己的能力在支教的时候锻炼好，我对自己说，这一切都是在考验自己，我一定要努力</w:t>
      </w:r>
      <w:r>
        <w:rPr/>
        <w:t>!</w:t>
      </w:r>
    </w:p>
    <w:p>
      <w:pPr>
        <w:pStyle w:val="Normal"/>
        <w:rPr/>
      </w:pPr>
      <w:r>
        <w:rPr/>
        <w:t>转瞬间支教工作已接近尾声了，这一年的经历已在我的工作生涯中写下了不平凡的一页，此时不禁让我想起这一年支教工作的情景，在乡下工作，担负的责任与使命并不比在县城工作轻。通过一年的艰苦支教实践，我无论在思想上还是业务上都有了进步，现从下面几方面对我的支教工作作一下总结：</w:t>
      </w:r>
    </w:p>
    <w:p>
      <w:pPr>
        <w:pStyle w:val="Normal"/>
        <w:rPr/>
      </w:pPr>
      <w:r>
        <w:rPr/>
        <w:t>一、严格要求自己，为学校办实事。</w:t>
      </w:r>
    </w:p>
    <w:p>
      <w:pPr>
        <w:pStyle w:val="Normal"/>
        <w:rPr/>
      </w:pPr>
      <w:r>
        <w:rPr/>
        <w:t>来到汤塘镇人民之声官山希望小学后，我严格要求自己，凡是这里老师做到的，我要比这里的老师做到更好。在做好各项教育教学工作的同时，严格遵守学校的各项规章制度，处理好学校与个人之间的关系，在支教的一年中，从不缺勤，坚持以校为家，积极做好学校交给我的各项任务。</w:t>
      </w:r>
    </w:p>
    <w:p>
      <w:pPr>
        <w:pStyle w:val="Normal"/>
        <w:rPr/>
      </w:pPr>
      <w:r>
        <w:rPr/>
        <w:t>在本学年度汤塘镇举行的“五语”基础知识竞赛中，我辅导的吴紫莹同学荣获汤塘镇二等奖。我还积极参加教学研究和教学改革，提高自己的业务能力，积极承担语文示范课教学。承担学校信息网站建站工作，并在</w:t>
      </w:r>
      <w:r>
        <w:rPr/>
        <w:t>--</w:t>
      </w:r>
      <w:r>
        <w:rPr/>
        <w:t>年</w:t>
      </w:r>
      <w:r>
        <w:rPr/>
        <w:t>11</w:t>
      </w:r>
      <w:r>
        <w:rPr/>
        <w:t>月就成功地为汤塘镇人民之声官山希望小学建起了校园网站。学年结束时，看到同事们、学生们恋恋不舍、饱含泪水而充满期待目光，我几乎醉了……</w:t>
      </w:r>
    </w:p>
    <w:p>
      <w:pPr>
        <w:pStyle w:val="Normal"/>
        <w:rPr/>
      </w:pPr>
      <w:r>
        <w:rPr/>
        <w:t>二、做教学一线的普通人</w:t>
      </w:r>
    </w:p>
    <w:p>
      <w:pPr>
        <w:pStyle w:val="Normal"/>
        <w:rPr/>
      </w:pPr>
      <w:r>
        <w:rPr/>
        <w:t>支教对教师来说，应是一次磨练，毕竟它打破了原有的生活规律，要求教师要具备吃苦耐劳的精神。因此，在支教之前，我已经做好了充分的思想准备，不管遇到多大的困难，都不后退。</w:t>
      </w:r>
    </w:p>
    <w:p>
      <w:pPr>
        <w:pStyle w:val="Normal"/>
        <w:rPr/>
      </w:pPr>
      <w:r>
        <w:rPr/>
        <w:t>这一年来，我克服的最大困难就是住校了。支教前做了充分的心理准备，即使支教的学校很偏僻我也要住宿，孩子托付给老人，虽说心里有些过意不去，但想好好工作做出成绩就是对家人最好的回报。带着准备好的行李，我到汤塘镇人民之声官山希望小学报道，学校具备住宿的条件我很高兴，每星期坚持住宿三晚，实习总结《教师支教实习总结》。星期六回家看望小孩。星期一，为了能准时到校，我早晨六点就从家出发，坐第一班的公交车，第一班车人很少，坐五十分钟才能到学校。到了严寒的冬季，等车冷自不必说，如果赶上下雨，我就要祈祷高高兴兴上班来，平平安安回家去。有时真感觉挨不下去了，但每次有这样的念头时，我总是想“冬天就要过去了，春天还会远吗</w:t>
      </w:r>
      <w:r>
        <w:rPr/>
        <w:t>?”</w:t>
      </w:r>
    </w:p>
    <w:p>
      <w:pPr>
        <w:pStyle w:val="Normal"/>
        <w:rPr/>
      </w:pPr>
      <w:r>
        <w:rPr/>
        <w:t>记得刚到汤塘镇人民之声官山希望小学时，当地的老师都认为我从县城来的老师经验丰富。这引起了我的思考：自己的角色该如何定位</w:t>
      </w:r>
      <w:r>
        <w:rPr/>
        <w:t>?</w:t>
      </w:r>
      <w:r>
        <w:rPr/>
        <w:t>怎样与教师们共处，这里的学校领导和教师希望我能把先进的教学理念及方法带给他们，成为教师发展的服务者</w:t>
      </w:r>
      <w:r>
        <w:rPr/>
        <w:t>;</w:t>
      </w:r>
      <w:r>
        <w:rPr/>
        <w:t>我是县城来的教师，不能是一名普通教师，在提高学校教育教学整体水平上应起促进作用的教师。</w:t>
      </w:r>
    </w:p>
    <w:p>
      <w:pPr>
        <w:pStyle w:val="Normal"/>
        <w:rPr/>
      </w:pPr>
      <w:r>
        <w:rPr/>
        <w:t>为更好地搞好工作。一是，我加强与当地的老师沟通，互相了解，互相帮助。我服从学校领导工作安排，任劳任怨。我担任</w:t>
      </w:r>
      <w:r>
        <w:rPr/>
        <w:t>5</w:t>
      </w:r>
      <w:r>
        <w:rPr/>
        <w:t>年级</w:t>
      </w:r>
      <w:r>
        <w:rPr/>
        <w:t>2</w:t>
      </w:r>
      <w:r>
        <w:rPr/>
        <w:t>班的语文教学兼班主任工作，一周</w:t>
      </w:r>
      <w:r>
        <w:rPr/>
        <w:t>17</w:t>
      </w:r>
      <w:r>
        <w:rPr/>
        <w:t>节课。农村小学的学生与县城的学生在各方面的表现都有所不同，我对他们还陌生，但我有决心做好教学工作。其次，严格遵守学校的各项规章制度和纪律要求。做到按时到校，不迟到不旷课，有事先请假，坚持集体办公，按时完成领导交给我的各项工作任务。第三、在支教其间我从不搞特殊化。我在学校食堂里就餐，并利用茶余饭后或工作之余与老师们沟通交流，虚心向他们学习，向他们索取宝贵的经验。第四，树立主人公的意识。凡是涉及到学校利益的事，我总是从“汤塘镇人民之声官山希望小学”这个角度去考虑，凡是关系到学校声誉时，我总是以一个“汤塘镇人民之声官山希望小学”的身份去争取……这样过了一段时间之后，教师们也就不把我当什么“外人”了，而是当作同事当作姐妹，我为自己能够被教师们接受、理解而高兴，为自己能够融入汤塘镇人民之声官山希望小学这个集体而高兴。</w:t>
      </w:r>
    </w:p>
    <w:p>
      <w:pPr>
        <w:pStyle w:val="Normal"/>
        <w:rPr/>
      </w:pPr>
      <w:r>
        <w:rPr/>
        <w:t>三、诚心诚意，教书育人</w:t>
      </w:r>
    </w:p>
    <w:p>
      <w:pPr>
        <w:pStyle w:val="Normal"/>
        <w:rPr/>
      </w:pPr>
      <w:r>
        <w:rPr/>
        <w:t>当我正式接任汤塘镇人民之声官山希望小学五</w:t>
      </w:r>
      <w:r>
        <w:rPr/>
        <w:t>(2)</w:t>
      </w:r>
      <w:r>
        <w:rPr/>
        <w:t>班班主任工作的时候，我深感任重而道远。从走上人民之声官山希望小学讲台那一天起，我就已决定，奉献给学生的，除了知识汗水，还有无私的爱。</w:t>
      </w:r>
      <w:r>
        <w:rPr/>
        <w:t>--</w:t>
      </w:r>
      <w:r>
        <w:rPr/>
        <w:t>年</w:t>
      </w:r>
      <w:r>
        <w:rPr/>
        <w:t>9</w:t>
      </w:r>
      <w:r>
        <w:rPr/>
        <w:t>月，我把这崇高的“爱”带到了汤塘镇人民之声官山希望小学五</w:t>
      </w:r>
      <w:r>
        <w:rPr/>
        <w:t>(2)</w:t>
      </w:r>
      <w:r>
        <w:rPr/>
        <w:t>班。</w:t>
      </w:r>
    </w:p>
    <w:p>
      <w:pPr>
        <w:pStyle w:val="Normal"/>
        <w:rPr/>
      </w:pPr>
      <w:r>
        <w:rPr/>
        <w:t>汤塘镇人民之声官山希望小学虽然地处边远乡镇，可是生源主要来自本镇农村，不少学生的父母由于忙于生计，对子女的教育基本是撒手不管、不闻不问，学生素质参差不齐。不久我发现，态度与习惯不好是影响他们学习的主要祸根。为此我确定了育人目标：帮助改变习惯</w:t>
      </w:r>
      <w:r>
        <w:rPr/>
        <w:t>!</w:t>
      </w:r>
      <w:r>
        <w:rPr/>
        <w:t>从习惯入手，改变他们的学习、卫生、文明礼貌习惯。告诉他们“习惯影响终身，态度决定一切。”以身示范</w:t>
      </w:r>
      <w:r>
        <w:rPr/>
        <w:t>;</w:t>
      </w:r>
      <w:r>
        <w:rPr/>
        <w:t>开展不定期的“品哲理文、找差距”活动</w:t>
      </w:r>
      <w:r>
        <w:rPr/>
        <w:t>;</w:t>
      </w:r>
      <w:r>
        <w:rPr/>
        <w:t>班内开展形式多样的比拼活动，激发孩子们的积极性</w:t>
      </w:r>
      <w:r>
        <w:rPr/>
        <w:t>;</w:t>
      </w:r>
      <w:r>
        <w:rPr/>
        <w:t>同时附以家访、座谈、谈心、交流……，孩子们不知不觉在潜移默化中改变了</w:t>
      </w:r>
      <w:r>
        <w:rPr/>
        <w:t>!</w:t>
      </w:r>
    </w:p>
    <w:p>
      <w:pPr>
        <w:pStyle w:val="Normal"/>
        <w:rPr/>
      </w:pPr>
      <w:r>
        <w:rPr/>
        <w:t>付出总能收获，今天我欣喜的发现，我和孩子们实现了双赢：不到一年，所任教五</w:t>
      </w:r>
      <w:r>
        <w:rPr/>
        <w:t>(2)</w:t>
      </w:r>
      <w:r>
        <w:rPr/>
        <w:t>班学生的学习态度好了，学习习惯好了，学习成绩明显提高了，所任语文成绩有了质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全心全意，关心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