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寒假社会实践报告2023"/>
      <w:r>
        <w:rPr/>
        <w:t>初三寒假社会实践报告</w:t>
      </w:r>
      <w:r>
        <w:rPr/>
        <w:t>2023</w:t>
      </w:r>
      <w:bookmarkEnd w:id="0"/>
    </w:p>
    <w:p>
      <w:pPr>
        <w:pStyle w:val="Normal"/>
        <w:rPr/>
      </w:pPr>
      <w:r>
        <w:rPr/>
        <w:t>前言：寒假临近时我便在计划如何度过这个寒假。今年我即将满二十岁了，但是在家还是个连饭都不想做的孩子，于是我便想自己养活自己——出去打工。寒假工并不是那么好找。经过在网上的一番搜寻，我终于找到了一份工作，那就是在“火宫殿”酒家当服务员。但是，这也意味着我的寒假都要在店里过了，包括春节期间。第一次出来打工的我，便要在外面过年，这是一次挑战啊。</w:t>
      </w:r>
    </w:p>
    <w:p>
      <w:pPr>
        <w:pStyle w:val="Normal"/>
        <w:rPr/>
      </w:pPr>
      <w:r>
        <w:rPr/>
        <w:t>一开始总会有点不习惯。从学校里走出来，干什么都觉得辛苦和麻烦。第一天就碰了一场婚宴，忙得不得了。我有点想放弃的意思，但是善于观察的主管看出了我们同来的几个寒假工的心思，于是给我们开了一次小会。她说，“我知道你们</w:t>
      </w:r>
      <w:r>
        <w:rPr/>
        <w:t>90</w:t>
      </w:r>
      <w:r>
        <w:rPr/>
        <w:t>后家里都很富裕，出来打工肯定不是为了养家糊口。那我很想知道你们出来打工的目的是什么</w:t>
      </w:r>
      <w:r>
        <w:rPr/>
        <w:t>?”</w:t>
      </w:r>
      <w:r>
        <w:rPr/>
        <w:t>回答几乎是一致的，那就是锻炼自己。</w:t>
      </w:r>
    </w:p>
    <w:p>
      <w:pPr>
        <w:pStyle w:val="Normal"/>
        <w:rPr/>
      </w:pPr>
      <w:r>
        <w:rPr/>
        <w:t>其实主管当然知道我们的目的，她只是想让我们自己先确认一下。接着，她说：“说说你们第一天的感觉吧。”这时，回答就五花八门的了，有的说赚钱很辛苦，有的说父母不容易，还有的说读书很舒服。然后她说：“我们公司让你们学生来打寒假工，也是为社会提供一个平台，为学生提供一个平台来锻炼你们自己。在这里，你们做的事情肯定不如老员工多，但是你们的待遇跟他们是一样的。并且，所有的老员工都会教你们，关心你们。”听到这里，我突然有一种在学校的感觉，同时，放弃的念头也烟消云散了。</w:t>
      </w:r>
    </w:p>
    <w:p>
      <w:pPr>
        <w:pStyle w:val="Normal"/>
        <w:rPr/>
      </w:pPr>
      <w:r>
        <w:rPr/>
        <w:t>后来才知道，我们的经理，主管，领班和一些员工，都是党员。他</w:t>
      </w:r>
      <w:r>
        <w:rPr/>
        <w:t>(</w:t>
      </w:r>
      <w:r>
        <w:rPr/>
        <w:t>她</w:t>
      </w:r>
      <w:r>
        <w:rPr/>
        <w:t>)</w:t>
      </w:r>
      <w:r>
        <w:rPr/>
        <w:t>个个都热情体贴，有一次有位老员工生病倒在了岗位上，主管和领班在第一时间就送她去了医院，平时也常常嘘寒问暖，我便懂得我们为何受到如此的关心爱护。</w:t>
      </w:r>
    </w:p>
    <w:p>
      <w:pPr>
        <w:pStyle w:val="Normal"/>
        <w:rPr/>
      </w:pPr>
      <w:r>
        <w:rPr/>
        <w:t>我的工作主要是协助其他服务员，帮她们打开水、备餐具、上菜、收餐具等，因为大厅里的服务员基本上都是女孩子，所以我们同去的几个男生就成了有力的劳动力，什么累活重活我们几个男孩子总是抢着干。我相信一个男人就是这样成长的，今后也要如此守护自己的家人，为她们顶下一片天空。</w:t>
      </w:r>
    </w:p>
    <w:p>
      <w:pPr>
        <w:pStyle w:val="Normal"/>
        <w:rPr/>
      </w:pPr>
      <w:r>
        <w:rPr/>
        <w:t>有一次来了一个韩国的旅行团，有位客人在座位上招呼我，他可能不会中文或英语，所以就用手式告诉我他要擦嘴的纸。我匆忙拿过来就一只手递了上去，只见他眉头一皱，手挥了挥，一副不满意的样子。我满脸疑惑，心里很是紧张。这时旁边有人提醒我说：“两只手”我才知道是我不礼貌。</w:t>
      </w:r>
    </w:p>
    <w:p>
      <w:pPr>
        <w:pStyle w:val="Normal"/>
        <w:rPr/>
      </w:pPr>
      <w:r>
        <w:rPr/>
        <w:t>于是我再次用了两只手郑重的交给他时，他点了点头并且竖起了打拇指。我尴尬的笑了笑。导游看到了我的胸牌，知道了原来我是寒假工，还只是个学生，就跟客人解释了一下，他开心的笑了笑，随手掏出</w:t>
      </w:r>
      <w:r>
        <w:rPr/>
        <w:t>1000</w:t>
      </w:r>
      <w:r>
        <w:rPr/>
        <w:t>韩元要给我，我坚决不要。最后他临走时还给我握手合影，导游翻译说，他要我加油学习，要舍得吃苦，还说现在中国许多孩子不如韩国的孩子能吃苦。后来我想，一是许多家庭不给小孩出去锻炼的机会，把小孩圈养在家中</w:t>
      </w:r>
      <w:r>
        <w:rPr/>
        <w:t>;</w:t>
      </w:r>
      <w:r>
        <w:rPr/>
        <w:t>而是社会给学生的机会不多，很多地方都不愿要没有工作经验和只能做短期的学生。所以我感到我非常幸运，因为我的家人相当支持我出来打工，又幸运的碰到火宫殿这样的企业提供的机会。</w:t>
      </w:r>
    </w:p>
    <w:p>
      <w:pPr>
        <w:pStyle w:val="Normal"/>
        <w:rPr/>
      </w:pPr>
      <w:r>
        <w:rPr/>
        <w:t>作为一个土生土长的长沙人，我对火宫殿是再了解不过的了。这里古代是有一座火神庙，因为香火旺盛旁边就聚集了很多小摊和酒店。到了现代已经是具有了相当长的历史和口碑。解放后，出于对文物</w:t>
      </w:r>
      <w:r>
        <w:rPr/>
        <w:t>(</w:t>
      </w:r>
      <w:r>
        <w:rPr/>
        <w:t>火神庙</w:t>
      </w:r>
      <w:r>
        <w:rPr/>
        <w:t>)</w:t>
      </w:r>
      <w:r>
        <w:rPr/>
        <w:t>的保护，重新扩建了火宫殿。</w:t>
      </w:r>
    </w:p>
    <w:p>
      <w:pPr>
        <w:pStyle w:val="Normal"/>
        <w:rPr/>
      </w:pPr>
      <w:r>
        <w:rPr/>
        <w:t>但是我却不知道，火宫殿竟是一个员工超过</w:t>
      </w:r>
      <w:r>
        <w:rPr/>
        <w:t>500</w:t>
      </w:r>
      <w:r>
        <w:rPr/>
        <w:t>人，寒假工超过</w:t>
      </w:r>
      <w:r>
        <w:rPr/>
        <w:t>100</w:t>
      </w:r>
      <w:r>
        <w:rPr/>
        <w:t>人，有工会，有自己的报纸的企业。我在火宫殿打工期间，公司内搞了几次大活动，如去田汉大剧院搞文艺表演，去同程大酒店搞团年饭等。企业的文化氛围非常好，每个月都会评“服务之星”和“勤奋好学奖”之类的鼓励员工积极认真生活。</w:t>
      </w:r>
    </w:p>
    <w:p>
      <w:pPr>
        <w:pStyle w:val="Normal"/>
        <w:rPr/>
      </w:pPr>
      <w:r>
        <w:rPr/>
        <w:t>我想，这一切都离不开党员的带领和模范作用。若是在其他私营小企业，生产关系得不到调和，员工生活也枯燥变味，就会闹出像“富士康”那些悲剧的频繁上演。这还让我想起来在学校时，辅导员和下班党员的细心照顾，没有他们我的大学生活会迷惘，会无奈，会走向绝望的深渊，今天也不会出来打工。因此，成为一名优秀的共产党员成了我新的目标。</w:t>
      </w:r>
    </w:p>
    <w:p>
      <w:pPr>
        <w:pStyle w:val="Normal"/>
        <w:rPr/>
      </w:pPr>
      <w:r>
        <w:rPr/>
        <w:t>在除夕夜里，我没能回家，在店里同几百名员工一起看电视，吃东西，人多很热闹，虽然没跟家里人一起，但是不会感到社会的冷漠和心灵的空虚。同那些普通的劳动者，感受他们的朴素和力量，这将在新的一年里给我带了新的生命。此时，我才觉得我的生命渐渐的完整起来。以前就听说，一个普通的劳动者是最幸福的，现在我是懂了。</w:t>
      </w:r>
    </w:p>
    <w:p>
      <w:pPr>
        <w:pStyle w:val="Normal"/>
        <w:rPr/>
      </w:pPr>
      <w:r>
        <w:rPr/>
        <w:t>快要离开的时候突然又舍不得。一个月的时间里我懂得了很多。一是任何简单的事情不是那么容易做好。就像摆台，十副碗筷要又好又快的均匀摆好，准确定位，做起来不是那么容易的。“刚来的时候面对客人都不敢说话，现在你们不仅能够向客人自如的推荐菜品，还能陪客人侃侃而谈，”主管说，“你们的进步我们都能看得到的。”最后我们拿到了一个月的工资，有</w:t>
      </w:r>
      <w:r>
        <w:rPr/>
        <w:t>1200</w:t>
      </w:r>
      <w:r>
        <w:rPr/>
        <w:t>元，纷纷都舍不得用，而我回家做的第一件事就是给爸爸妈妈。他们说这是我自己辛苦赚的，还是留给我自己。而我想说，比起我父母为我所做的，我这点辛苦又算什么。尽管现在赚了点钱，但是面对父母，想起曾浪费的，还是有点惭愧。</w:t>
      </w:r>
    </w:p>
    <w:p>
      <w:pPr>
        <w:pStyle w:val="Normal"/>
        <w:rPr/>
      </w:pPr>
      <w:r>
        <w:rPr/>
        <w:t>我自己对这次寒假实践的总结是“胆子变大了，做事主动了，思想前进了，目标明确了。”今年的暑假我还要进行社会实践再出来打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记：这篇寒假实践报告现在也只写出了我实践的小部分生活。我相信如果不是出来体验过，这篇报告我连几百字都挤不出来。我只想说我真的体会很多，而这些并不是那些大段空洞的文字所能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