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超市社会实践报告"/>
      <w:r>
        <w:rPr/>
        <w:t>学生超市社会实践报告</w:t>
      </w:r>
      <w:bookmarkEnd w:id="0"/>
    </w:p>
    <w:p>
      <w:pPr>
        <w:pStyle w:val="Normal"/>
        <w:rPr/>
      </w:pPr>
      <w:r>
        <w:rPr/>
        <w:t>学校是育种的温室，让我们学会生活，成为社会的优苗</w:t>
      </w:r>
      <w:r>
        <w:rPr/>
        <w:t>;</w:t>
      </w:r>
      <w:r>
        <w:rPr/>
        <w:t>社会是炼苗的战场，让我们学会生存，成为祖国的栋梁。</w:t>
      </w:r>
    </w:p>
    <w:p>
      <w:pPr>
        <w:pStyle w:val="Normal"/>
        <w:rPr/>
      </w:pPr>
      <w:r>
        <w:rPr/>
        <w:t>我们上大学了，就意味着成长了、独立了，就应该参加一些社会实践活动，接触社会、了解社会，一方面可以把学到的理论知识应用到实践中去，提高各方面的能力，另一方面可以积累工作经验，让自己面对更多的各种各样的人，增加自己的阅历，额外地，还可以赚取零花钱。</w:t>
      </w:r>
    </w:p>
    <w:p>
      <w:pPr>
        <w:pStyle w:val="Normal"/>
        <w:rPr/>
      </w:pPr>
      <w:r>
        <w:rPr/>
        <w:t>去年暑期时就在一家超市做促销员，感觉收获颇多，懂得了怎么样跟人相处、跟人交流、以及促销的方法等。所以今年的寒假，依然打算继续做促销员，等待我的不知道是什么，很期待。</w:t>
      </w:r>
    </w:p>
    <w:p>
      <w:pPr>
        <w:pStyle w:val="Normal"/>
        <w:rPr/>
      </w:pPr>
      <w:r>
        <w:rPr/>
        <w:t>回到家里稍作调整，便开始了为时一个月的王老吉分公司的场外促销的社会实践。我被分配到小尾羊饭店进行王老吉的促销活动。王老吉凉茶，为广药集团旗下的产品，王老吉凉茶创立于清道光年间，被认为是凉茶始祖。去面试时，心里还是有些忐忑，怕自己的表现不好，但是没想到业务员很和蔼，还常跟我们开玩笑。简短的介绍和填制合同后，业务员就开始对我们进行了培训。</w:t>
      </w:r>
    </w:p>
    <w:p>
      <w:pPr>
        <w:pStyle w:val="Normal"/>
        <w:rPr/>
      </w:pPr>
      <w:r>
        <w:rPr/>
        <w:t>俗话说的好，没有规矩不成方圆，公司也给我们规定了一些规定，比如：不可以闲谈、不可以把手机带在身上，上班不可以吃东西、不可以坐下来等等。</w:t>
      </w:r>
    </w:p>
    <w:p>
      <w:pPr>
        <w:pStyle w:val="Normal"/>
        <w:rPr/>
      </w:pPr>
      <w:r>
        <w:rPr/>
        <w:t>还有上班时间一定是在工作中的，不能停不能坐，左脚累了换右脚，受不了了就跺跺脚。想刚过来的时候，工作一天下来，像中了化骨绵掌似的，全身酥酥的，根本不想也不能动弹。</w:t>
      </w:r>
    </w:p>
    <w:p>
      <w:pPr>
        <w:pStyle w:val="Normal"/>
        <w:rPr/>
      </w:pPr>
      <w:r>
        <w:rPr/>
        <w:t>虽然只有短短的一个月，可对现在的我来说，是我人生的一个转折，它让我尝到了社会的酸甜苦辣</w:t>
      </w:r>
      <w:r>
        <w:rPr/>
        <w:t>!</w:t>
      </w:r>
      <w:r>
        <w:rPr/>
        <w:t>刚开始我没有任何促销手段，只是凭自己的一腔热血，在没有任何准备的情况下盲目的开始了，在经过一番深刻的总结后，我开始自己边琢磨变向那些老促销员学习，并且业积极实践。后来我们发现像这种推销没有一个核心的团队是难以靠个人力量来开展的，所以我们团结起来一起销售。这些都是创业所需的基本素质，而我还不懂，所以我需要学习更多的专业知识来增强我的实践能力</w:t>
      </w:r>
      <w:r>
        <w:rPr/>
        <w:t>!</w:t>
      </w:r>
    </w:p>
    <w:p>
      <w:pPr>
        <w:pStyle w:val="Normal"/>
        <w:rPr/>
      </w:pPr>
      <w:r>
        <w:rPr/>
        <w:t>实习的收获是不能用语言一一所能描述的，总的来说有酸有甜、有苦有乐</w:t>
      </w:r>
      <w:r>
        <w:rPr/>
        <w:t>,</w:t>
      </w:r>
      <w:r>
        <w:rPr/>
        <w:t>苦的是要长时间站着，要不停的说话</w:t>
      </w:r>
      <w:r>
        <w:rPr/>
        <w:t>;</w:t>
      </w:r>
      <w:r>
        <w:rPr/>
        <w:t>快乐的是和同事领导的和睦相处以及老板的风趣幽默</w:t>
      </w:r>
      <w:r>
        <w:rPr/>
        <w:t>;</w:t>
      </w:r>
      <w:r>
        <w:rPr/>
        <w:t>快乐的是顾客对自己付出服务的肯定与赞赏</w:t>
      </w:r>
      <w:r>
        <w:rPr/>
        <w:t>;</w:t>
      </w:r>
      <w:r>
        <w:rPr/>
        <w:t>乐的是自己既充实又有滋有味的实习生活过程。其实卖凉茶也是一种文化。</w:t>
      </w:r>
    </w:p>
    <w:p>
      <w:pPr>
        <w:pStyle w:val="Normal"/>
        <w:rPr/>
      </w:pPr>
      <w:r>
        <w:rPr/>
        <w:t>寒假一转眼就过去了，在这短短的一个多月里我体会到很多，感受也很深。</w:t>
      </w:r>
    </w:p>
    <w:p>
      <w:pPr>
        <w:pStyle w:val="Normal"/>
        <w:rPr/>
      </w:pPr>
      <w:r>
        <w:rPr/>
        <w:t>工作的辛苦</w:t>
      </w:r>
    </w:p>
    <w:p>
      <w:pPr>
        <w:pStyle w:val="Normal"/>
        <w:rPr/>
      </w:pPr>
      <w:r>
        <w:rPr/>
        <w:t>来到店里后常听前辈说现在工作了才知道：上学期间是美好的。</w:t>
      </w:r>
    </w:p>
    <w:p>
      <w:pPr>
        <w:pStyle w:val="Normal"/>
        <w:rPr/>
      </w:pPr>
      <w:r>
        <w:rPr/>
        <w:t>我虽没经历很多，但通过这次实践我也体会到了工作的艰辛。</w:t>
      </w:r>
    </w:p>
    <w:p>
      <w:pPr>
        <w:pStyle w:val="Normal"/>
        <w:rPr/>
      </w:pPr>
      <w:r>
        <w:rPr/>
        <w:t>由于我们是在饭店大厅进行销售，环境嘈杂，我们必须大声说话才可以让顾客听见，这使得我们嗓子难受，喉咙沙哑。刚开始几天里我脚肿，嗓子哑，再加上有压力超负荷工作量使我越来越感到艰辛，到了第八天我真都不想做下去了。同时也越来越理解父母辛劳，原来任何一个工作都很辛苦。</w:t>
      </w:r>
    </w:p>
    <w:p>
      <w:pPr>
        <w:pStyle w:val="Normal"/>
        <w:rPr/>
      </w:pPr>
      <w:r>
        <w:rPr/>
        <w:t>你能否对一个陌生人微笑并主动上前打招呼</w:t>
      </w:r>
      <w:r>
        <w:rPr/>
        <w:t>?</w:t>
      </w:r>
      <w:r>
        <w:rPr/>
        <w:t>在以前学习生活中没有工作机会，使我与别人对话时不会应变，会使谈话时有冷场，这很尴尬的。人在社会中都会融入社会这个团体中，人与人之间合力去做事，使其做事过程中更加融洽，事半功倍。别人给你意见，你要听取、耐心、虚心地接受，在社会上要善于与别人沟通。如何与别人沟通好，这门技术是需要长期练习。我从事的工作，靠的就是我们朴拙微笑。面对顾客，即使我们的身体再疲惫，也要强打笑貌工作。用强打笑貌来形容是有道理的，对于一个陌生人，面无表情的人，学会微笑，可以在最短的时间里拉近你们的距离，让他人有一种愿意亲近的感觉，顾客一旦接受你这个人之后，接受你的观点就会变得容易很多</w:t>
      </w:r>
      <w:r>
        <w:rPr/>
        <w:t>!</w:t>
      </w:r>
      <w:r>
        <w:rPr/>
        <w:t>更重要的是，学会微笑，同时也让我的性格变得开朗，更方便的和他人进行交往和沟通。</w:t>
      </w:r>
    </w:p>
    <w:p>
      <w:pPr>
        <w:pStyle w:val="Normal"/>
        <w:rPr/>
      </w:pPr>
      <w:r>
        <w:rPr/>
        <w:t>推销是一项需要勇气和本领的工作，成功的推销更需要专业的本领。</w:t>
      </w:r>
    </w:p>
    <w:p>
      <w:pPr>
        <w:pStyle w:val="Normal"/>
        <w:rPr/>
      </w:pPr>
      <w:r>
        <w:rPr/>
        <w:t>在推销的过程中，勇气是非常重要的。很多时候，面对冷面孔断</w:t>
      </w:r>
    </w:p>
    <w:p>
      <w:pPr>
        <w:pStyle w:val="Normal"/>
        <w:rPr/>
      </w:pPr>
      <w:r>
        <w:rPr/>
        <w:t>然回绝之后，我们都没勇气在继续下去了</w:t>
      </w:r>
      <w:r>
        <w:rPr/>
        <w:t>;</w:t>
      </w:r>
      <w:r>
        <w:rPr/>
        <w:t>面对形形色色的顾客，他们有的步履匆匆的走出，有的闲情奕奕的逛着，有的面无表情的让人生畏，有的则是和蔼可亲近人</w:t>
      </w:r>
      <w:r>
        <w:rPr/>
        <w:t>........</w:t>
      </w:r>
      <w:r>
        <w:rPr/>
        <w:t>我们应该怎样走上前进行推呢</w:t>
      </w:r>
      <w:r>
        <w:rPr/>
        <w:t>?</w:t>
      </w:r>
      <w:r>
        <w:rPr/>
        <w:t>这就需要我们具有很大的勇气和屡败屡战的精神。在这个过程中，我们也慢慢学着坚强，学会长大。</w:t>
      </w:r>
    </w:p>
    <w:p>
      <w:pPr>
        <w:pStyle w:val="Normal"/>
        <w:rPr/>
      </w:pPr>
      <w:r>
        <w:rPr/>
        <w:t>大胆的面对各种各样的人，并努力的和对方保持一致，从而推出让他们满意的东西，同时也是成功的学会了与人相处。其实，在很多时候我们是被自己打败了。在没经验之前我们根据自己的主观思想给对方下了判定：他是不可亲近的人。一定水平上，这是畏难而退的表现。只要你敢去接近，你就会发现很多人都是很随和，很通情达理的，他们都是和我们一样：平凡而又善良的。</w:t>
      </w:r>
    </w:p>
    <w:p>
      <w:pPr>
        <w:pStyle w:val="Normal"/>
        <w:rPr/>
      </w:pPr>
      <w:r>
        <w:rPr/>
        <w:t>本领也是一个很重要的方面。如何跟顾客沟通等等都是很具本领的问题。但随着时间的积累，经验的增长，会逐步找到了方法。</w:t>
      </w:r>
    </w:p>
    <w:p>
      <w:pPr>
        <w:pStyle w:val="Normal"/>
        <w:widowControl/>
        <w:bidi w:val="0"/>
        <w:spacing w:before="180" w:after="180"/>
        <w:jc w:val="left"/>
        <w:rPr/>
      </w:pPr>
      <w:r>
        <w:rPr/>
        <w:t>我想这段时光应该是我寒假最珍贵的一段记忆了，这也使我并没有荒废我长达</w:t>
      </w:r>
      <w:r>
        <w:rPr/>
        <w:t>50</w:t>
      </w:r>
      <w:r>
        <w:rPr/>
        <w:t>天的假期，在回到学校后，我要更加好好学习，努力提高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