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租房合同模板"/>
      <w:r>
        <w:rPr/>
        <w:t>北京租房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</w:t>
      </w:r>
      <w:r>
        <w:rPr/>
        <w:t>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年结算。每年——月</w:t>
      </w:r>
      <w:r>
        <w:rPr/>
        <w:t>____</w:t>
      </w:r>
      <w:r>
        <w:rPr/>
        <w:t>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</w:t>
      </w:r>
      <w:r>
        <w:rPr/>
        <w:t>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