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自我介绍简短有趣"/>
      <w:r>
        <w:rPr/>
        <w:t>2023</w:t>
      </w:r>
      <w:r>
        <w:rPr/>
        <w:t>年个人自我介绍简短有趣</w:t>
      </w:r>
      <w:bookmarkEnd w:id="0"/>
    </w:p>
    <w:p>
      <w:pPr>
        <w:pStyle w:val="Normal"/>
        <w:rPr/>
      </w:pPr>
      <w:r>
        <w:rPr/>
        <w:t>我长着一双水汪汪的大眼睛，还是双眼皮呢</w:t>
      </w:r>
      <w:r>
        <w:rPr/>
        <w:t>!</w:t>
      </w:r>
      <w:r>
        <w:rPr/>
        <w:t>弯弯的眉毛，黑黑的</w:t>
      </w:r>
      <w:r>
        <w:rPr/>
        <w:t>;</w:t>
      </w:r>
      <w:r>
        <w:rPr/>
        <w:t>圆圆的脸蛋，胖乎乎的</w:t>
      </w:r>
      <w:r>
        <w:rPr/>
        <w:t>;</w:t>
      </w:r>
      <w:r>
        <w:rPr/>
        <w:t>想认识我吗</w:t>
      </w:r>
      <w:r>
        <w:rPr/>
        <w:t>?</w:t>
      </w:r>
    </w:p>
    <w:p>
      <w:pPr>
        <w:pStyle w:val="Normal"/>
        <w:rPr/>
      </w:pPr>
      <w:r>
        <w:rPr/>
        <w:t>我叫梁媛，今年九周岁了。我出生在美丽的冰城――哈尔滨。在哈尔滨师范附属小学四年二班读书。我在班级担任中队长，在学校担任大队部学习委员，学校红领巾广播站编辑兼主持人。《学生之友》杂志社高级小记者。</w:t>
      </w:r>
    </w:p>
    <w:p>
      <w:pPr>
        <w:pStyle w:val="Normal"/>
        <w:rPr/>
      </w:pPr>
      <w:r>
        <w:rPr/>
        <w:t>我的爱好广泛，喜欢写作，多次获得全国奖项。喜欢国画，虽然学习时间不长，但是每次画画，我都是认认真真，努力画好。我相信功夫不负有心人，总有一天，我会画出令大家满意的作品。每天我都会坐在我心爱的古筝旁，指甲穿梭在二十一根琴弦之间，听着悠扬的琴声在我的房间里回荡，我快乐极了</w:t>
      </w:r>
      <w:r>
        <w:rPr/>
        <w:t>!</w:t>
      </w:r>
    </w:p>
    <w:p>
      <w:pPr>
        <w:pStyle w:val="Normal"/>
        <w:rPr/>
      </w:pPr>
      <w:r>
        <w:rPr/>
        <w:t>我是一个坚强的女孩。记得在学校里有一个同学把我给绊倒了，膝盖都青了，我强忍住泪水不哭，而是自己慢慢地站了起来，坚强地走进了教室。</w:t>
      </w:r>
    </w:p>
    <w:p>
      <w:pPr>
        <w:pStyle w:val="Normal"/>
        <w:rPr/>
      </w:pPr>
      <w:r>
        <w:rPr/>
        <w:t>我在班级学习优秀，学习成绩一直名列前茅，这都是我上课认真听讲，课后勤于思考得来的。在班级里，我团结同学，乐于帮助同学，好多同学把我当成知心姐姐，有什么话都愿意跟我说，我非常高兴。他们特别支持我的工作，十分配合我，使我主持的班会都很成功，从而锻炼了我，提高了自己的组织能力。</w:t>
      </w:r>
    </w:p>
    <w:p>
      <w:pPr>
        <w:pStyle w:val="Normal"/>
        <w:rPr/>
      </w:pPr>
      <w:r>
        <w:rPr/>
        <w:t>每个人都不是十全十美的，我也有缺点和不足。考试的时候，有时也马虎，老师和家长都批评过我。还有，母亲说我学习不主动，以后我要学会严格要求自己，改掉缺点，全面发展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有缺点也有优点的女孩子，希望大家和我成为好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