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会致辞"/>
      <w:r>
        <w:rPr/>
        <w:t>答谢宴会致辞</w:t>
      </w:r>
      <w:bookmarkEnd w:id="0"/>
    </w:p>
    <w:p>
      <w:pPr>
        <w:pStyle w:val="Normal"/>
        <w:rPr/>
      </w:pPr>
      <w:r>
        <w:rPr/>
        <w:t>感谢，我的过去。你好，我的未来。</w:t>
      </w:r>
    </w:p>
    <w:p>
      <w:pPr>
        <w:pStyle w:val="Normal"/>
        <w:rPr/>
      </w:pPr>
      <w:r>
        <w:rPr/>
        <w:t>以前有那些个早起的清晨，因为太幸福而偷偷地傻笑过</w:t>
      </w:r>
      <w:r>
        <w:rPr/>
        <w:t>;</w:t>
      </w:r>
      <w:r>
        <w:rPr/>
        <w:t>以前有那些个夜晚，因为悲哀而偷偷地哭泣。然而无论喜悦、快乐、期望、成功，还是失败、悲哀、失落、痛苦，都是我的生活，我的过去。应对在场的每一位朋友长辈们，所有参与过我的过去的人们，我想说</w:t>
      </w:r>
      <w:r>
        <w:rPr/>
        <w:t>:</w:t>
      </w:r>
      <w:r>
        <w:rPr/>
        <w:t>感谢。</w:t>
      </w:r>
    </w:p>
    <w:p>
      <w:pPr>
        <w:pStyle w:val="Normal"/>
        <w:rPr/>
      </w:pPr>
      <w:r>
        <w:rPr/>
        <w:t>那些幸福，那些感动，那些教诲，我时时铭记于心，真心收藏。</w:t>
      </w:r>
    </w:p>
    <w:p>
      <w:pPr>
        <w:pStyle w:val="Normal"/>
        <w:rPr/>
      </w:pPr>
      <w:r>
        <w:rPr/>
        <w:t>感谢，陪我一齐度过过去许多美妙的时光的我的朋友们。从我懂得人们之间的友情所在时，我的身边早已有了这样一群人。他们真心为我着想，真心为我付出，真心地愿意与我分享这一世的快乐。青春的年少，因为有了你们，我不会孤独，不会自卑。可能友谊中我们有误会，但是我感谢误会，它使我们更加紧紧连接在一齐，让我们更加互相了解，学会共同承担。我们有的回忆不仅仅仅是嬉闹，我能真正地感觉到你们的真诚。即使以后大家各奔东西，我期望我们还能够记得，在我们十几岁时，拥有过这样一些人相伴。</w:t>
      </w:r>
    </w:p>
    <w:p>
      <w:pPr>
        <w:pStyle w:val="Normal"/>
        <w:rPr/>
      </w:pPr>
      <w:r>
        <w:rPr/>
        <w:t>感谢，陪我一齐学习，授我以知识，给我以帮忙的我的老师们。教给我让我将头脑向这个完美的知识世界打开，是我谆谆教诲的老师</w:t>
      </w:r>
      <w:r>
        <w:rPr/>
        <w:t>;</w:t>
      </w:r>
      <w:r>
        <w:rPr/>
        <w:t>教给我让我将内心交给我完美的未来，是我可亲可爱的老师</w:t>
      </w:r>
      <w:r>
        <w:rPr/>
        <w:t>;</w:t>
      </w:r>
      <w:r>
        <w:rPr/>
        <w:t>教给我改变命运的勇气来源于自我，是我不辞辛劳的老师。记得那些我们以前的感动，记得您的付出，记得我们共同努力的日日夜夜。期望在未来的日子里，我的努力能让您更加以我为骄傲。</w:t>
      </w:r>
    </w:p>
    <w:p>
      <w:pPr>
        <w:pStyle w:val="Normal"/>
        <w:rPr/>
      </w:pPr>
      <w:r>
        <w:rPr/>
        <w:t>感谢，陪我度过我所有人生道路的我的家人，我的父母。如果人生是一本书，书里人物来来往往，但总有那样几个人一向留在我的每一页书上，时而出现，时而沉默，但是他们一向温情，一向体贴，一向让我感到安全。那是我的家人，我的父母。感谢父母的养育，感谢父母的关怀，感谢父母的信任，感谢父母的理解。这样平凡而亲切的爱，这样让我无限感慨的爱，竟让我不明白如何感谢，如何用言语表达。只有感谢父母，唯有继续努力才能弥补父母在我身上花费的青春，帮他们实现未完成的年轻时的那些梦。</w:t>
      </w:r>
    </w:p>
    <w:p>
      <w:pPr>
        <w:pStyle w:val="Normal"/>
        <w:rPr/>
      </w:pPr>
      <w:r>
        <w:rPr/>
        <w:t>我觉得，我很富有，我拥有生命，我能够闻见清幽的花香，我能够看见湛蓝的天空，能够望见冶艳的夕阳，我能够尝到泪水的甜蜜和苦涩，能够用我温热的心感受人间的冷暖能够感受到爱。这份财富足以支持我走过人生未来的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那些我爱的人和爱我的人们，祝我们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