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专业英文自我评价"/>
      <w:r>
        <w:rPr/>
        <w:t>模具专业英文自我评价</w:t>
      </w:r>
      <w:bookmarkEnd w:id="0"/>
    </w:p>
    <w:p>
      <w:pPr>
        <w:pStyle w:val="Normal"/>
        <w:rPr/>
      </w:pPr>
      <w:r>
        <w:rPr/>
        <w:t>Ihaveastrongabilitytoadapttotheenvironmentandinnovation,strongabilitytocomprehendandstresstheabilitytohavegoodcommunicationkinshipandcooperationwiththespirit,inadown-to-earthandhard-workingspiritofthepursuitofestablishedgoals,continuetostrengthenOntheoverallqualityoftheirtraining,tobeabletoindependentlyovercomeallthedifficultiestobefaced.</w:t>
      </w:r>
    </w:p>
    <w:p>
      <w:pPr>
        <w:pStyle w:val="Normal"/>
        <w:rPr/>
      </w:pPr>
      <w:r>
        <w:rPr/>
        <w:t>Idothingsspecifically,hispecialresearch,goodperformanceduringtheschool,professionalknowledgeandskillstomasterasolidfuturefortheworkhasbeenfullyprepared,Ibelievehewillbeabletoplayinthefuturepositionofexcellencefortheenterprisededicatedalltheirlightandhot</w:t>
      </w:r>
    </w:p>
    <w:p>
      <w:pPr>
        <w:pStyle w:val="Normal"/>
        <w:rPr/>
      </w:pPr>
      <w:r>
        <w:rPr/>
        <w:t>Dothingssteady,perseverance,optimism,thecouragetoopenup,adaptability.Haveastrongpracticalability,organizationalskillsandstrongteamspirit,daretochallengehard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sagoodmechanicaldesigncapabilitiesandfiniteelementanalysiscapabilities,engagedincaeanalysiswork,4yearscaeanalysisworkexperience,hasintheautomotiveandmobilephoneindustryincaeanalysisworkintheautomotivefield,familiarwiththebodystrength,stiffness,modalanalysis,Beabletocompletethevehiclecollisioncaeanalysismodelingandimprovementwork,familiarwiththecollisionregulations,andbodyperformanceevaluation,familiarwiththebodystructureandtechnology,havegoodcommunicationskills,workconscientiously,strong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