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慰问信表达过世"/>
      <w:r>
        <w:rPr/>
        <w:t>英语慰问信表达过世</w:t>
      </w:r>
      <w:bookmarkEnd w:id="0"/>
    </w:p>
    <w:p>
      <w:pPr>
        <w:pStyle w:val="Normal"/>
        <w:rPr/>
      </w:pPr>
      <w:r>
        <w:rPr/>
        <w:t>DearRobin,</w:t>
      </w:r>
    </w:p>
    <w:p>
      <w:pPr>
        <w:pStyle w:val="Normal"/>
        <w:rPr/>
      </w:pPr>
      <w:r>
        <w:rPr/>
        <w:t>IwasgrievedtohearofMaureen'spassingaway.Pleaseacceptdeepestsyathiestoyouandyourfaly.</w:t>
      </w:r>
    </w:p>
    <w:p>
      <w:pPr>
        <w:pStyle w:val="Normal"/>
        <w:rPr/>
      </w:pPr>
      <w:r>
        <w:rPr/>
        <w:t>Maureenisfavoritesister.Iwillalwaysreerheractiveoutlookonlife,hergenerousnature,andwarfeelingstowardsanyonewhorequiredherhelp.Butaboveall,Ishallstlyssherforherwonderfulsenseofresponsibilitywhichhadalwaysdeourdayssafeandsound.</w:t>
      </w:r>
    </w:p>
    <w:p>
      <w:pPr>
        <w:pStyle w:val="Normal"/>
        <w:rPr/>
      </w:pPr>
      <w:r>
        <w:rPr/>
        <w:t>IagainfeeldeeplysorrowfulatthenewsofMaureen'spassing.MyfalyandIsendourloveandourassuranceofdevotedfriendshipnow.ShouldyouneedanyhelpwiththearrangentsoranythingelseIcando,pleaseinfor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is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