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素质教育讨论活动工作总结"/>
      <w:r>
        <w:rPr/>
        <w:t>2023</w:t>
      </w:r>
      <w:r>
        <w:rPr/>
        <w:t>素质教育讨论活动工作总结</w:t>
      </w:r>
      <w:bookmarkEnd w:id="0"/>
    </w:p>
    <w:p>
      <w:pPr>
        <w:pStyle w:val="Normal"/>
        <w:rPr/>
      </w:pPr>
      <w:r>
        <w:rPr/>
        <w:t>轰轰烈烈的“大讨论”活动即将画上圆满的句号。在此次活动中，我校领导按照县局开展“大讨论”活动的相关精神，制订了此次活动的工作计划。广大教职工精诚团结，锐意创新，开诚布公，畅谈心声，建言献策，共谋我校发展的新思路，新举措，新目标，全面推进教育质量，再迈新步，更创新高，为此现将我校的“大讨论”活动总结如下：</w:t>
      </w:r>
    </w:p>
    <w:p>
      <w:pPr>
        <w:pStyle w:val="Normal"/>
        <w:rPr/>
      </w:pPr>
      <w:r>
        <w:rPr/>
        <w:t>一、领导重视，统筹安排，广泛宣传，使“大讨论”活动的精神，深入人心。</w:t>
      </w:r>
    </w:p>
    <w:p>
      <w:pPr>
        <w:pStyle w:val="Normal"/>
        <w:rPr/>
      </w:pPr>
      <w:r>
        <w:rPr/>
        <w:t>1</w:t>
      </w:r>
      <w:r>
        <w:rPr/>
        <w:t>、我校领导高度重视此次“大讨论”活动，把开展“大讨论”活动作为改善育人环境、提高办学水平的切入点和突破口，切实树立“质量立校，质量兴校，质量强校”和“校兴我荣，校衰我耻”的主人翁意识。校委会扎实认真的学习了文件精神，随即成立了以王春明校长为组长、其它领导班子成员全员参与的领导小组，全面负责，统筹安排我校的学习讨论活动。领导班子成员蹲组负责</w:t>
      </w:r>
      <w:r>
        <w:rPr/>
        <w:t>(</w:t>
      </w:r>
      <w:r>
        <w:rPr/>
        <w:t>其中马会民副校长负责语文组，贠致平主任负责数学组，马文武书记负责英语组，王三军主任负责政史地组，马小龙主任负责理化生组，马志袆副书记负责体音美微组。</w:t>
      </w:r>
      <w:r>
        <w:rPr/>
        <w:t>)</w:t>
      </w:r>
      <w:r>
        <w:rPr/>
        <w:t>全程参与，率先垂范，明确职责，确保讨论活动扎实稳妥的进行。</w:t>
      </w:r>
    </w:p>
    <w:p>
      <w:pPr>
        <w:pStyle w:val="Normal"/>
        <w:rPr/>
      </w:pPr>
      <w:r>
        <w:rPr/>
        <w:t>2</w:t>
      </w:r>
      <w:r>
        <w:rPr/>
        <w:t>、广泛开展宣传动员工作，并利用</w:t>
      </w:r>
      <w:r>
        <w:rPr/>
        <w:t>11</w:t>
      </w:r>
      <w:r>
        <w:rPr/>
        <w:t>月</w:t>
      </w:r>
      <w:r>
        <w:rPr/>
        <w:t>23</w:t>
      </w:r>
      <w:r>
        <w:rPr/>
        <w:t>日</w:t>
      </w:r>
      <w:r>
        <w:rPr/>
        <w:t>(</w:t>
      </w:r>
      <w:r>
        <w:rPr/>
        <w:t>周一</w:t>
      </w:r>
      <w:r>
        <w:rPr/>
        <w:t>)</w:t>
      </w:r>
      <w:r>
        <w:rPr/>
        <w:t>例会对全体教师宣传讲解县局文件精神，制定并讨论了我校开展“大讨论”活动的实施方案、工作计划及组织领导，真正体现我校教师全员参与、领导全程引导、率先垂范、夯实了讨论活动基础。</w:t>
      </w:r>
    </w:p>
    <w:p>
      <w:pPr>
        <w:pStyle w:val="Normal"/>
        <w:rPr/>
      </w:pPr>
      <w:r>
        <w:rPr/>
        <w:t>二、收集资料，撰写讨论稿，深入讨论，形成共识。</w:t>
      </w:r>
    </w:p>
    <w:p>
      <w:pPr>
        <w:pStyle w:val="Normal"/>
        <w:rPr/>
      </w:pPr>
      <w:r>
        <w:rPr/>
        <w:t>1</w:t>
      </w:r>
      <w:r>
        <w:rPr/>
        <w:t>、为了提高“大讨论”活动的质量效率，充分发挥我校教职工主人翁地位，体现问计于师、集思广益的原则，首先让全体教师自学《中华人民共和国教育法、义务教育质、教师法》等法律法规，结合国务委员刘延东和教育部长袁贵仁在全国推进义务教育均衡发展经验交流会上的重要讲话，紧紧围绕“推进素质教育，提高质量的基础教育，促进学生健康成长和全面发展”和“正确处理教育质量与学校安全管理的关系”两大主题，撰写讨论稿，充分开展讨论，利用</w:t>
      </w:r>
      <w:r>
        <w:rPr/>
        <w:t>12</w:t>
      </w:r>
      <w:r>
        <w:rPr/>
        <w:t>月</w:t>
      </w:r>
      <w:r>
        <w:rPr/>
        <w:t>3</w:t>
      </w:r>
      <w:r>
        <w:rPr/>
        <w:t>日教研活动时间分组讨论、推心置腹，各组将讨论结果形成书面材料上报活动领导小组，最后收集整理归纳。其次，安排在</w:t>
      </w:r>
      <w:r>
        <w:rPr/>
        <w:t>12</w:t>
      </w:r>
      <w:r>
        <w:rPr/>
        <w:t>月</w:t>
      </w:r>
      <w:r>
        <w:rPr/>
        <w:t>10</w:t>
      </w:r>
      <w:r>
        <w:rPr/>
        <w:t>日教师代表研讨会，对此次“大讨论”活动所收集的建议再讨论、修改，确保收到预期的效果。</w:t>
      </w:r>
    </w:p>
    <w:p>
      <w:pPr>
        <w:pStyle w:val="Normal"/>
        <w:rPr/>
      </w:pPr>
      <w:r>
        <w:rPr/>
        <w:t>2</w:t>
      </w:r>
      <w:r>
        <w:rPr/>
        <w:t>、突出素质教育，彰显全面发展，我校开展了丰富多彩的教育教学活动。</w:t>
      </w:r>
    </w:p>
    <w:p>
      <w:pPr>
        <w:pStyle w:val="Normal"/>
        <w:rPr/>
      </w:pPr>
      <w:r>
        <w:rPr/>
        <w:t>在语文组的倡导下，开展了“十一月份读书月”活动，学校开放图书室，各班建立图书角，撰写读书征文和读书笔记，开阔了学生的视野，丰富了学生的知识，针对当前学生字迹潦草的现象，开展了中学生钢笔书法比赛，培养了学生的规范书写情趣，同时还举办了中学生手抄报比赛，乒乓球、篮球、拔河比赛活动，这些活动全校学生人人参与，个个竞争，共评出获奖学生</w:t>
      </w:r>
      <w:r>
        <w:rPr/>
        <w:t>110</w:t>
      </w:r>
      <w:r>
        <w:rPr/>
        <w:t>余名，举办竞赛成果作品展览</w:t>
      </w:r>
      <w:r>
        <w:rPr/>
        <w:t>5</w:t>
      </w:r>
      <w:r>
        <w:rPr/>
        <w:t>次，参观师生达</w:t>
      </w:r>
      <w:r>
        <w:rPr/>
        <w:t>1200</w:t>
      </w:r>
      <w:r>
        <w:rPr/>
        <w:t>人次。整个校园学生的竞赛活动精彩纷呈、教学活动如火如荼。形成了“领导全心全意抓管理，教师同心同德搞教学”的良好氛围，学校呈现出校风正、学风浓、教风淳、班风好的全新景象。</w:t>
      </w:r>
    </w:p>
    <w:p>
      <w:pPr>
        <w:pStyle w:val="Normal"/>
        <w:rPr/>
      </w:pPr>
      <w:r>
        <w:rPr/>
        <w:t>三、总结提高、分类推进、吸纳建议、长足发展。</w:t>
      </w:r>
    </w:p>
    <w:p>
      <w:pPr>
        <w:pStyle w:val="Normal"/>
        <w:rPr/>
      </w:pPr>
      <w:r>
        <w:rPr/>
        <w:t>经过两周的座谈、研讨，总结归纳，现将我校教师提出的建议归纳如下：</w:t>
      </w:r>
    </w:p>
    <w:p>
      <w:pPr>
        <w:pStyle w:val="Normal"/>
        <w:rPr/>
      </w:pPr>
      <w:r>
        <w:rPr/>
        <w:t>(</w:t>
      </w:r>
      <w:r>
        <w:rPr/>
        <w:t>一</w:t>
      </w:r>
      <w:r>
        <w:rPr/>
        <w:t>)</w:t>
      </w:r>
      <w:r>
        <w:rPr/>
        <w:t>、推行校长负责制，教师聘任制工作，大势所趋，势在必行。</w:t>
      </w:r>
    </w:p>
    <w:p>
      <w:pPr>
        <w:pStyle w:val="Normal"/>
        <w:rPr/>
      </w:pPr>
      <w:r>
        <w:rPr/>
        <w:t>1</w:t>
      </w:r>
      <w:r>
        <w:rPr/>
        <w:t>、教育局在提拔学校领导方面，应坚持原则，无德无才坚决不用，无德有才慎重使用，有德无才培养使用，德才兼备提拔使用，使一批德才兼备、业精奉献的人走上领导岗位，建立团结和谐、积极奋进、锐意创新、开拓争先的领导班子，为学校管理工作注入新鲜的活力，提高学校管理效能，这是提高教育质量的坚实基础。</w:t>
      </w:r>
    </w:p>
    <w:p>
      <w:pPr>
        <w:pStyle w:val="Normal"/>
        <w:rPr/>
      </w:pPr>
      <w:r>
        <w:rPr/>
        <w:t>2</w:t>
      </w:r>
      <w:r>
        <w:rPr/>
        <w:t>、引入竞争机制是提高教育质量的关键。思想工作不是万能的，离开了必要的强制性，思想工作只能是一句空话。没有压力就没有动力。引入竞争机制的最好办法就是教师聘任制。面对教育质量大滑坡的现状，教师聘任制大势所趋，势在必行。</w:t>
      </w:r>
    </w:p>
    <w:p>
      <w:pPr>
        <w:pStyle w:val="Normal"/>
        <w:rPr/>
      </w:pPr>
      <w:r>
        <w:rPr/>
        <w:t>(</w:t>
      </w:r>
      <w:r>
        <w:rPr/>
        <w:t>二</w:t>
      </w:r>
      <w:r>
        <w:rPr/>
        <w:t>)</w:t>
      </w:r>
      <w:r>
        <w:rPr/>
        <w:t>、保证学生的学习时间，适当放宽对各校假日补课和补充资料做法的限制。请局里考察户县和眉县在规范办学行为，推进素质教育，全面提高教育质量方面的做法，难道人家不归陕西省人民政府领导</w:t>
      </w:r>
      <w:r>
        <w:rPr/>
        <w:t>?</w:t>
      </w:r>
      <w:r>
        <w:rPr/>
        <w:t>难道人家办学经验不值得我们借鉴</w:t>
      </w:r>
      <w:r>
        <w:rPr/>
        <w:t>?</w:t>
      </w:r>
    </w:p>
    <w:p>
      <w:pPr>
        <w:pStyle w:val="Normal"/>
        <w:rPr/>
      </w:pPr>
      <w:r>
        <w:rPr/>
        <w:t>(</w:t>
      </w:r>
      <w:r>
        <w:rPr/>
        <w:t>三</w:t>
      </w:r>
      <w:r>
        <w:rPr/>
        <w:t>)</w:t>
      </w:r>
      <w:r>
        <w:rPr/>
        <w:t>、改善教师的福利待遇已成为影响我县教育质量全面提高的重要因素。改善福利待遇是教师工作的动力和源泉，搞好教师绩效工资的足额及时的发放，才能调动教师的工作积极性。请教育局认真比较我县与户县、眉县政府对教育的重视程度，从中不难悟出教育质量滑坡的根源。</w:t>
      </w:r>
    </w:p>
    <w:p>
      <w:pPr>
        <w:pStyle w:val="Normal"/>
        <w:rPr/>
      </w:pPr>
      <w:r>
        <w:rPr/>
        <w:t>(</w:t>
      </w:r>
      <w:r>
        <w:rPr/>
        <w:t>四</w:t>
      </w:r>
      <w:r>
        <w:rPr/>
        <w:t>)</w:t>
      </w:r>
      <w:r>
        <w:rPr/>
        <w:t>、小学教育的散涣现状，值得局里领导慎重考虑。</w:t>
      </w:r>
    </w:p>
    <w:p>
      <w:pPr>
        <w:pStyle w:val="Normal"/>
        <w:rPr/>
      </w:pPr>
      <w:r>
        <w:rPr/>
        <w:t>将目前七年级入学考试的成绩与以往几届入学考试成绩相比，同比分数大幅度滑坡，学生基础知识太差，导致学困生太多，为提高教育质量造成了巨大障碍。关于我县小学教育现状，敬请局里领导深入细致的考察。</w:t>
      </w:r>
    </w:p>
    <w:p>
      <w:pPr>
        <w:pStyle w:val="Normal"/>
        <w:widowControl/>
        <w:bidi w:val="0"/>
        <w:spacing w:before="180" w:after="180"/>
        <w:jc w:val="left"/>
        <w:rPr/>
      </w:pPr>
      <w:r>
        <w:rPr/>
        <w:t>(</w:t>
      </w:r>
      <w:r>
        <w:rPr/>
        <w:t>五</w:t>
      </w:r>
      <w:r>
        <w:rPr/>
        <w:t>)</w:t>
      </w:r>
      <w:r>
        <w:rPr/>
        <w:t>、加强教师队伍建设是提高教学质量的重要因素，学校局应尽可能免费为教师组织各类培训活动，提高教师的业务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