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供应室护士自我鉴定"/>
      <w:r>
        <w:rPr/>
        <w:t>供应室护士自我鉴定</w:t>
      </w:r>
      <w:bookmarkEnd w:id="0"/>
    </w:p>
    <w:p>
      <w:pPr>
        <w:pStyle w:val="Normal"/>
        <w:rPr/>
      </w:pPr>
      <w:r>
        <w:rPr/>
        <w:t>8</w:t>
      </w:r>
      <w:r>
        <w:rPr/>
        <w:t>月</w:t>
      </w:r>
      <w:r>
        <w:rPr/>
        <w:t>10</w:t>
      </w:r>
      <w:r>
        <w:rPr/>
        <w:t>日，我到</w:t>
      </w:r>
      <w:r>
        <w:rPr/>
        <w:t>z</w:t>
      </w:r>
      <w:r>
        <w:rPr/>
        <w:t>市第三人民医院应聘，怀着复杂的心情走进了消毒供应室，是热情的罗护士长接待了我。她放下了手中的工作，为我介绍消毒供应室的功能、任务，在医院中的作用与重要性，介绍了消毒供应室的建筑、布局，各工作区域的划分，并参观新的消毒供应中心</w:t>
      </w:r>
      <w:r>
        <w:rPr/>
        <w:t>,</w:t>
      </w:r>
      <w:r>
        <w:rPr/>
        <w:t>介绍了各项工作流程、常用的器械的名称、用途、清洗器械的流程、安全防护措施等。</w:t>
      </w:r>
    </w:p>
    <w:p>
      <w:pPr>
        <w:pStyle w:val="Normal"/>
        <w:rPr/>
      </w:pPr>
      <w:r>
        <w:rPr/>
        <w:t>然后介绍了两位都具有过硬消毒专业知识和熟练的操作技术的老师指导我们。经过罗护士长和老师们的细心指导，使我对供应室工作有了初步的了解，也使我复杂的心情放松下来。</w:t>
      </w:r>
    </w:p>
    <w:p>
      <w:pPr>
        <w:pStyle w:val="Normal"/>
        <w:rPr/>
      </w:pPr>
      <w:r>
        <w:rPr/>
        <w:t>在消毒供应室工作和学习中，我了解它是医院内承担各科室所有重复使用诊疗器械、器具、物品清洗消毒、灭菌以及无菌物品供应的部门</w:t>
      </w:r>
      <w:r>
        <w:rPr/>
        <w:t>;</w:t>
      </w:r>
      <w:r>
        <w:rPr/>
        <w:t>医院感染控制的核心部门，是医院消毒灭菌系统的重要组成部分。医院手术器械、创伤及侵入性医疗器械、敷料和无菌物品质量一直是医院感染管理的重点，也是保证病人安全的基础环节。</w:t>
      </w:r>
    </w:p>
    <w:p>
      <w:pPr>
        <w:pStyle w:val="Normal"/>
        <w:rPr/>
      </w:pPr>
      <w:r>
        <w:rPr/>
        <w:t>消毒供应室的有效工作可以最大限度地控制污染扩散，降低医院感染发生率。我们每天经手处理的医疗器械从常用的镊子、剪刀到几十万的医疗器械，每一件都注入了我们消毒供应室员工的情感，如果我们消毒供应室不加强管理，认真学习掌握消毒灭菌知识，没有强烈的责任心，生产不合格的无菌物品，将会危害病人的身体健康，给社会、医院及患者造成不可估量的损失。</w:t>
      </w:r>
    </w:p>
    <w:p>
      <w:pPr>
        <w:pStyle w:val="Normal"/>
        <w:rPr/>
      </w:pPr>
      <w:r>
        <w:rPr/>
        <w:t>一个月来，经过护士长和老师及同事们的耐心指导和帮助下，使我认识到消毒供应室工作的重要性，我们的工作责任心与态度关系到灭菌物品质量的好坏，并直接关系到医院及病人的安全。</w:t>
      </w:r>
    </w:p>
    <w:p>
      <w:pPr>
        <w:pStyle w:val="Normal"/>
        <w:widowControl/>
        <w:bidi w:val="0"/>
        <w:spacing w:before="180" w:after="180"/>
        <w:jc w:val="left"/>
        <w:rPr/>
      </w:pPr>
      <w:r>
        <w:rPr/>
        <w:t>经过一个月的学习，使我个人的思想、素质及业务水平有了进一步的提高，我将不断学习消毒灭菌专业知识，为今后的工作奠定基础，全力做好本职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