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工作总结优选"/>
      <w:r>
        <w:rPr/>
        <w:t>党建述职工作总结优选</w:t>
      </w:r>
      <w:bookmarkEnd w:id="0"/>
    </w:p>
    <w:p>
      <w:pPr>
        <w:pStyle w:val="Normal"/>
        <w:rPr/>
      </w:pPr>
      <w:r>
        <w:rPr/>
        <w:t>按照上级要求，特对商务局今年第三季度党建工作作以下简要概括性总结，同时提出下半年工作打算：</w:t>
      </w:r>
    </w:p>
    <w:p>
      <w:pPr>
        <w:pStyle w:val="Normal"/>
        <w:rPr/>
      </w:pPr>
      <w:r>
        <w:rPr/>
        <w:t>一是及时传达学习会议精神</w:t>
      </w:r>
    </w:p>
    <w:p>
      <w:pPr>
        <w:pStyle w:val="Normal"/>
        <w:rPr/>
      </w:pPr>
      <w:r>
        <w:rPr/>
        <w:t>全县党建组织工作会召开后，我局先后召开了局党委会、支部书记例会、党员大会，认真传达学习了全县党建工作会议精神，重点学习了县委、组织部长邱一平同志的重要讲话精神。并根据我局工作实际，对</w:t>
      </w:r>
      <w:r>
        <w:rPr/>
        <w:t>20XX</w:t>
      </w:r>
      <w:r>
        <w:rPr/>
        <w:t>年党建工作组织进行了梳理和安排部署。</w:t>
      </w:r>
    </w:p>
    <w:p>
      <w:pPr>
        <w:pStyle w:val="Normal"/>
        <w:rPr/>
      </w:pPr>
      <w:r>
        <w:rPr/>
        <w:t>二、科学规划了党建组织工作要点</w:t>
      </w:r>
    </w:p>
    <w:p>
      <w:pPr>
        <w:pStyle w:val="Normal"/>
        <w:rPr/>
      </w:pPr>
      <w:r>
        <w:rPr/>
        <w:t>20XX</w:t>
      </w:r>
      <w:r>
        <w:rPr/>
        <w:t>年我们把加强党员干部思想政治教育放在首位，要求实现思想教育全覆盖，不断提高党员干部实践水平，特别是开展工作解决问题的能力</w:t>
      </w:r>
      <w:r>
        <w:rPr/>
        <w:t>;</w:t>
      </w:r>
      <w:r>
        <w:rPr/>
        <w:t>二是进一步巩固党的群众路线教育实践活动成果，重点是把整改工作落实到具体工作当中，务求实效</w:t>
      </w:r>
      <w:r>
        <w:rPr/>
        <w:t>;</w:t>
      </w:r>
      <w:r>
        <w:rPr/>
        <w:t>三是继续开展干部下基层活动和在职干部“三进社区”活动，深入基层办实事解难题，不断扩大活动成果</w:t>
      </w:r>
      <w:r>
        <w:rPr/>
        <w:t>;</w:t>
      </w:r>
      <w:r>
        <w:rPr/>
        <w:t>四是继续抓好发展党员工作，严格按照“控制总量、优化结构、提高质量、发挥作用”的总要求，把好党员队伍入口关，进一步做好商务系统发展党员工作</w:t>
      </w:r>
      <w:r>
        <w:rPr/>
        <w:t>;</w:t>
      </w:r>
      <w:r>
        <w:rPr/>
        <w:t>五是突出抓好“温馨</w:t>
      </w:r>
      <w:r>
        <w:rPr/>
        <w:t>365”</w:t>
      </w:r>
      <w:r>
        <w:rPr/>
        <w:t>党员服务平台建设，精心组建党员志愿服务队，开展活动。六是强化薄弱环节，抓好信息工作。</w:t>
      </w:r>
    </w:p>
    <w:p>
      <w:pPr>
        <w:pStyle w:val="Normal"/>
        <w:rPr/>
      </w:pPr>
      <w:r>
        <w:rPr/>
        <w:t>三、制定了党建示范点创建方案并开展了前期一些基础工作</w:t>
      </w:r>
    </w:p>
    <w:p>
      <w:pPr>
        <w:pStyle w:val="Normal"/>
        <w:rPr/>
      </w:pPr>
      <w:r>
        <w:rPr/>
        <w:t>在党建示范点创建方面，我们今年的思路和定位是：一要强化阵地建设，把物业党支部活动室真正建成经商流动党员、入党积极分子的学习教育阵地，努力探索寻求物业党建工作创新创特的新路子新途径和新方法。二要继续做好设岗定责，把新的社会阶层中要求进步优秀青年安排上岗，实行党员结对引导履责，充分调动参与构建文明诚信经商环境，平安和谐社会的积极性。为他们展示自我，发挥作用提供舞台，促使他们在整体素质上得到全面锻炼，为做好在新的社会阶层中发展党员工作奠定扎实的基础。三要坚持长期有效开展“诚信经营”党员示范岗活动，充分调动从业党员共建文明诚信经营环境的参与热情。四要在经商党员中开展评比“红旗户”模范户活动，进一步激发党员参与共建文明经商环境的积极性，定期考核评比，择优授予“红旗户”、“模范户”标牌，加大对先进典型的宣传力度，营造好文明市场，人人共建的良好氛围。五要加强对党建示范点创建工作的领导。为培育好特点鲜明、可学可看，作用突出的基层党建工作典型，以创建促规范，以示范带全盘，全面提升商务党建工作科学化水平，目前我们所做的工作，一是成立了领导机构，定时加强调度，确保创建取得实效</w:t>
      </w:r>
      <w:r>
        <w:rPr/>
        <w:t>;</w:t>
      </w:r>
      <w:r>
        <w:rPr/>
        <w:t>二是拿出</w:t>
      </w:r>
      <w:r>
        <w:rPr/>
        <w:t>5000</w:t>
      </w:r>
      <w:r>
        <w:rPr/>
        <w:t>元经费对软、硬件进行了初步完善</w:t>
      </w:r>
      <w:r>
        <w:rPr/>
        <w:t>;</w:t>
      </w:r>
      <w:r>
        <w:rPr/>
        <w:t>根据县委组织部督查组的意见，我们将加大党建示范点创建的投入。</w:t>
      </w:r>
    </w:p>
    <w:p>
      <w:pPr>
        <w:pStyle w:val="Normal"/>
        <w:rPr/>
      </w:pPr>
      <w:r>
        <w:rPr/>
        <w:t>四、做好规划，把发展党员工作落到了实处</w:t>
      </w:r>
    </w:p>
    <w:p>
      <w:pPr>
        <w:pStyle w:val="Normal"/>
        <w:rPr/>
      </w:pPr>
      <w:r>
        <w:rPr/>
        <w:t>根据县委组织部《关于在全县推行“八步工作法”做好</w:t>
      </w:r>
      <w:r>
        <w:rPr/>
        <w:t>20XX</w:t>
      </w:r>
      <w:r>
        <w:rPr/>
        <w:t>年发展党员工作的意见》文件精神，结合我局实际，制定了切实可行的商务局</w:t>
      </w:r>
      <w:r>
        <w:rPr/>
        <w:t>20XX</w:t>
      </w:r>
      <w:r>
        <w:rPr/>
        <w:t>年发展党员工作计划。注重质量，严把入口关，着重抓好入党积极分子队伍的培养教育，不断加强和改进党员发展工作，努力建好一支素质优良结构合理，作用突出的党员队伍。目前，已新发展党员</w:t>
      </w:r>
      <w:r>
        <w:rPr/>
        <w:t>1</w:t>
      </w:r>
      <w:r>
        <w:rPr/>
        <w:t>名，新吸收入党积极分子</w:t>
      </w:r>
      <w:r>
        <w:rPr/>
        <w:t>2</w:t>
      </w:r>
      <w:r>
        <w:rPr/>
        <w:t>名，参加了今年机关工委举办的入党积极分子培训班，完成了</w:t>
      </w:r>
      <w:r>
        <w:rPr/>
        <w:t>20XX</w:t>
      </w:r>
      <w:r>
        <w:rPr/>
        <w:t>年县委组织部下达的发展党员任务。</w:t>
      </w:r>
    </w:p>
    <w:p>
      <w:pPr>
        <w:pStyle w:val="Normal"/>
        <w:rPr/>
      </w:pPr>
      <w:r>
        <w:rPr/>
        <w:t>五、制定了“三学三强”活动培训工作计划</w:t>
      </w:r>
    </w:p>
    <w:p>
      <w:pPr>
        <w:pStyle w:val="Normal"/>
        <w:rPr/>
      </w:pPr>
      <w:r>
        <w:rPr/>
        <w:t>开展了</w:t>
      </w:r>
      <w:r>
        <w:rPr/>
        <w:t>1</w:t>
      </w:r>
      <w:r>
        <w:rPr/>
        <w:t>次老党员集中讲传统活动、</w:t>
      </w:r>
      <w:r>
        <w:rPr/>
        <w:t>1</w:t>
      </w:r>
      <w:r>
        <w:rPr/>
        <w:t>次先进典型集中介绍经验活动、</w:t>
      </w:r>
      <w:r>
        <w:rPr/>
        <w:t>1</w:t>
      </w:r>
      <w:r>
        <w:rPr/>
        <w:t>次新党员集中参加培训活动，开展了学党章、党史、强党性</w:t>
      </w:r>
      <w:r>
        <w:rPr/>
        <w:t>;</w:t>
      </w:r>
      <w:r>
        <w:rPr/>
        <w:t>学政策理论、强素质，学实用技术、强技能教育培训活动。</w:t>
      </w:r>
    </w:p>
    <w:p>
      <w:pPr>
        <w:pStyle w:val="Normal"/>
        <w:rPr/>
      </w:pPr>
      <w:r>
        <w:rPr/>
        <w:t>六、党员服务平台建设工作</w:t>
      </w:r>
    </w:p>
    <w:p>
      <w:pPr>
        <w:pStyle w:val="Normal"/>
        <w:rPr/>
      </w:pPr>
      <w:r>
        <w:rPr/>
        <w:t>按照上级要求，根据本单位实际情况，结合党员各自特长，组建了党员志愿者服务队，设立了党员服务站，对基本资料进行了完善，并于“七一”期间组织</w:t>
      </w:r>
      <w:r>
        <w:rPr/>
        <w:t>17</w:t>
      </w:r>
      <w:r>
        <w:rPr/>
        <w:t>名党员志愿者在三都及县城农贸市场开展了一次志愿活动。</w:t>
      </w:r>
    </w:p>
    <w:p>
      <w:pPr>
        <w:pStyle w:val="Normal"/>
        <w:rPr/>
      </w:pPr>
      <w:r>
        <w:rPr/>
        <w:t>存在的不足之处，主要是活动制度还不规范、活动形式单一等一些问题，在今后工作中还要进一步探索，总结经验。</w:t>
      </w:r>
    </w:p>
    <w:p>
      <w:pPr>
        <w:pStyle w:val="Normal"/>
        <w:rPr/>
      </w:pPr>
      <w:r>
        <w:rPr/>
        <w:t>七、支部规范化建设</w:t>
      </w:r>
    </w:p>
    <w:p>
      <w:pPr>
        <w:pStyle w:val="Normal"/>
        <w:rPr/>
      </w:pPr>
      <w:r>
        <w:rPr/>
        <w:t>建立了长效的服务群众机制和载体，党员能经常下企业和包村点开展帮扶指导联络协调工作，得到了县内商贸企业、外贸出口企业、开发投资商的好评</w:t>
      </w:r>
      <w:r>
        <w:rPr/>
        <w:t>;</w:t>
      </w:r>
      <w:r>
        <w:rPr/>
        <w:t>加强了党建阵地建设，党建工作机制体制健全，党员队伍整体素质有新提升</w:t>
      </w:r>
      <w:r>
        <w:rPr/>
        <w:t>;</w:t>
      </w:r>
      <w:r>
        <w:rPr/>
        <w:t>各党支部在党员队伍管理方面有新提高。存在的不足之处主要是工作开展不平衡，一些活动开展未经常化，学习没有抓住重点、没有坚持，制度不健全，执行落实不到位等。</w:t>
      </w:r>
    </w:p>
    <w:p>
      <w:pPr>
        <w:pStyle w:val="Normal"/>
        <w:rPr/>
      </w:pPr>
      <w:r>
        <w:rPr/>
        <w:t>八、狠抓了组织工作中的一些常规性工作</w:t>
      </w:r>
    </w:p>
    <w:p>
      <w:pPr>
        <w:pStyle w:val="Normal"/>
        <w:rPr/>
      </w:pPr>
      <w:r>
        <w:rPr/>
        <w:t>完成了上半年党费收缴工作以及上级交办的一系列工作任务，但在信息工作方面存在很大差距，有待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季度工作打算：一是把三会一课制度的落实放在首位下大力气抓好，因为“三会一课”制度是党的组织生活的基本制度，是党的基层支部应该长期坚持的重要制度，也是健全党的组织生活，严格党员管理，加强党员教育的重要制度，我们党委已经把这项工作作为考核各党支部工作的一项重要内容</w:t>
      </w:r>
      <w:r>
        <w:rPr/>
        <w:t>;</w:t>
      </w:r>
      <w:r>
        <w:rPr/>
        <w:t>二是继续抓好党员服务平台建设工作，进一步规范、建好党员志愿者服务队</w:t>
      </w:r>
      <w:r>
        <w:rPr/>
        <w:t>;</w:t>
      </w:r>
      <w:r>
        <w:rPr/>
        <w:t>三是抓好党建示范点的创建，加大党建示范点创建的投入，打好基础，提高创建水平，力求尽早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