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临时工劳动合同范本"/>
      <w:r>
        <w:rPr/>
        <w:t>经典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时间超过十五天或一年内累计旷工时间超过三十天的</w:t>
      </w:r>
      <w:r>
        <w:rPr/>
        <w:t>.;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</w:t>
      </w:r>
      <w:r>
        <w:rPr/>
        <w:t>、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</w:t>
      </w:r>
      <w:r>
        <w:rPr/>
        <w:t>、合同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内乙方死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国家规定应征入伍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