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孕妇的请假条怎么写"/>
      <w:r>
        <w:rPr/>
        <w:t>有关孕妇的请假条怎么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xx</w:t>
      </w:r>
      <w:r>
        <w:rPr/>
        <w:t>本人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</w:t>
      </w:r>
      <w:r>
        <w:rPr/>
        <w:t>天，请领导预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