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参考"/>
      <w:r>
        <w:rPr/>
        <w:t>大学生个人简历自我评价范文参考</w:t>
      </w:r>
      <w:bookmarkEnd w:id="0"/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，具有很好的团队合作精神，注重团体的利益，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在学习上，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牢固的掌握了所学的出国留学网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</w:t>
      </w:r>
      <w:r>
        <w:rPr/>
        <w:t>.</w:t>
      </w:r>
      <w:r>
        <w:rPr/>
        <w:t>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大家和睦相处</w:t>
      </w:r>
      <w:r>
        <w:rPr/>
        <w:t>.</w:t>
      </w:r>
      <w:r>
        <w:rPr/>
        <w:t>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