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重点项目督查工作情况"/>
      <w:r>
        <w:rPr/>
        <w:t>全市重点项目督查工作情况</w:t>
      </w:r>
      <w:bookmarkEnd w:id="0"/>
    </w:p>
    <w:p>
      <w:pPr>
        <w:pStyle w:val="Normal"/>
        <w:rPr/>
      </w:pPr>
      <w:r>
        <w:rPr/>
        <w:t>同志们：</w:t>
      </w:r>
    </w:p>
    <w:p>
      <w:pPr>
        <w:pStyle w:val="Normal"/>
        <w:rPr/>
      </w:pPr>
      <w:r>
        <w:rPr/>
        <w:t>为加速我市项目推进战略的实施，市委组织市四大班子的领导专门利用今年最后两天的时间，集中督查全市重点项目进展情况。这次督查我们现场看了</w:t>
      </w:r>
      <w:r>
        <w:rPr/>
        <w:t>16</w:t>
      </w:r>
      <w:r>
        <w:rPr/>
        <w:t>个项目，会上各县区和有关部门负责同志介绍了</w:t>
      </w:r>
      <w:r>
        <w:rPr/>
        <w:t>9</w:t>
      </w:r>
      <w:r>
        <w:rPr/>
        <w:t>个项目的进展情况。这</w:t>
      </w:r>
      <w:r>
        <w:rPr/>
        <w:t>25</w:t>
      </w:r>
      <w:r>
        <w:rPr/>
        <w:t>个项目都是对内江经济社会发展具有战略性、导向性的项目，全力实施好这批项目将对内江未来的发展产生积极、深远的影响。刚才，四大班子的领导同志都作了很好的发言。下面，我结合大家的发言，再谈几点感受和意见。</w:t>
      </w:r>
    </w:p>
    <w:p>
      <w:pPr>
        <w:pStyle w:val="Normal"/>
        <w:rPr/>
      </w:pPr>
      <w:r>
        <w:rPr/>
        <w:t>这次现场督查时间虽短，但内容丰富、效果明显。大家一路走、一路看、一路想、一路议，收获很大。归纳起来，主要有三个方面：一是看到了进展，看出了力度。从今年五届五次全委</w:t>
      </w:r>
      <w:r>
        <w:rPr/>
        <w:t>(</w:t>
      </w:r>
      <w:r>
        <w:rPr/>
        <w:t>扩大</w:t>
      </w:r>
      <w:r>
        <w:rPr/>
        <w:t>)</w:t>
      </w:r>
      <w:r>
        <w:rPr/>
        <w:t>会议提出项目推进战略、</w:t>
      </w:r>
      <w:r>
        <w:rPr/>
        <w:t>9</w:t>
      </w:r>
      <w:r>
        <w:rPr/>
        <w:t>月</w:t>
      </w:r>
      <w:r>
        <w:rPr/>
        <w:t>9</w:t>
      </w:r>
      <w:r>
        <w:rPr/>
        <w:t>日市委召开项目推进战略动员大会以来，各级各部门行动迅速、措施有力，一批大项目、好项目在我市相继落户、陆续启动，形成了全市上下突出抓项目的热潮。二是看到了差距，看出了干劲。这两天我们看了这么多项目，令人兴奋的亮点很多，但也要清醒地看到，这些项目在结构方面仍然有缺陷，在进度上仍然有差距。特别是明年上半年能有把握开工、下半年就可以见效的项目还不多</w:t>
      </w:r>
      <w:r>
        <w:rPr/>
        <w:t>;</w:t>
      </w:r>
      <w:r>
        <w:rPr/>
        <w:t>项目总量与兄弟市州比差距还比较大</w:t>
      </w:r>
      <w:r>
        <w:rPr/>
        <w:t>;5</w:t>
      </w:r>
      <w:r>
        <w:rPr/>
        <w:t>个县区、市级各部门抓项目的力度和进度还不够平衡。铭晖同志刚才说得很好，抓项目要做到五个“比”、注意四个“防”。要通过“比”，比出干劲</w:t>
      </w:r>
      <w:r>
        <w:rPr/>
        <w:t>;</w:t>
      </w:r>
      <w:r>
        <w:rPr/>
        <w:t>立足“防”，务求实效，最终形成千帆竞发抓项目的工作局面。三是看到了信心，看出了决心。当前，内江正处于发展的调整时期、关键时期、困难时期，未来的发展道路上充满机遇和挑战。这两天看到未来内江的发展有这么多项目作支撑，实施后内江发展大有希望，大家精神振奋，充满信心。事实证明，只要我们坚定不移地实施项目推进战略，进一步更新工作理念，狠抓工作落实，就一定能克服重重困难，站在新的平台上推动内江经济社会快速、协调、健康发展。</w:t>
      </w:r>
    </w:p>
    <w:p>
      <w:pPr>
        <w:pStyle w:val="Normal"/>
        <w:rPr/>
      </w:pPr>
      <w:r>
        <w:rPr/>
        <w:t>当前，要巩固良好的发展势头，为“十一五”期间内江经济社会发展奠定坚实的基础，我们在实施项目推进战略上必须着重抓好以下三个方面：</w:t>
      </w:r>
    </w:p>
    <w:p>
      <w:pPr>
        <w:pStyle w:val="Normal"/>
        <w:rPr/>
      </w:pPr>
      <w:r>
        <w:rPr/>
        <w:t>一、深化认识，全力推进</w:t>
      </w:r>
    </w:p>
    <w:p>
      <w:pPr>
        <w:pStyle w:val="Normal"/>
        <w:rPr/>
      </w:pPr>
      <w:r>
        <w:rPr/>
        <w:t>市委、市政府作出的实施“工业强市、项目推进、招商引资”三大战略，完全符合中央、省委的要求，符合内江的实际。特别是省委八届六次全会明确提出了“十一五”期间要全力实施“工业强省”战略</w:t>
      </w:r>
      <w:r>
        <w:rPr/>
        <w:t>;</w:t>
      </w:r>
      <w:r>
        <w:rPr/>
        <w:t>学忠书记、中伟省长在很多场合就抓项目反复作强调，更加有力地证明，我们的决策是正确的，我们走的路子是对的。市委五届五次全委</w:t>
      </w:r>
      <w:r>
        <w:rPr/>
        <w:t>(</w:t>
      </w:r>
      <w:r>
        <w:rPr/>
        <w:t>扩大</w:t>
      </w:r>
      <w:r>
        <w:rPr/>
        <w:t>)</w:t>
      </w:r>
      <w:r>
        <w:rPr/>
        <w:t>会以来的实践也雄辩地证明，我们提出项目推进战略，抓经济工作就抓到了点子上、抓到了要害、抓住了牛鼻子。今天我们召开的这个会议，就是要围绕实施市委确定的项目推进战略，再作动员，再作强调。</w:t>
      </w:r>
    </w:p>
    <w:p>
      <w:pPr>
        <w:pStyle w:val="Normal"/>
        <w:rPr/>
      </w:pPr>
      <w:r>
        <w:rPr/>
        <w:t>第一，要深刻认识实施项目推进战略对经济社会发展的重大意义。这两天，我们看了工业项目、农业产业化项目、建设社会主义新农村的项目、交通能源基础设施项目、城市建设项目、旅游项目、区域物流项目，这些项目都是经过精心选择的，对内江而言既有战略的全局性，又有发展的导向性。比如，胜利五星新村、白马双河新村建设，投入虽然不到</w:t>
      </w:r>
      <w:r>
        <w:rPr/>
        <w:t>1000</w:t>
      </w:r>
      <w:r>
        <w:rPr/>
        <w:t>万元，但经济效益和社会效益都很好，对建设社会主义新农村来说有很强的导向作用。实施好了这些项目不仅可以扩大就业、增加农民收入、拉动地方经济增长，而且还可以改善环境、提高老百姓的生活质量。我们一定要从促进经济社会发展的大局出发，进一步深化对实施项目推进战略重要性的认识，树立全新的项目工作理念，拓展项目的内涵和外延，把项目工作由部门工作提升到发展全局的高度来抓，高度重视那些与地方经济和产业结合紧密、能为经济发展提供后劲的项目，通过项目来争取支持，通过项目来实现经济增长，通过项目来推动各项事业发展。</w:t>
      </w:r>
    </w:p>
    <w:p>
      <w:pPr>
        <w:pStyle w:val="Normal"/>
        <w:rPr/>
      </w:pPr>
      <w:r>
        <w:rPr/>
        <w:t>第二，要深刻认识抓好项目推进战略就抓住了经济工作的载体和“牛鼻子”。项目是产业的支撑，是争取国家投资、吸引外资、利用信贷和民间资本的载体，是实现跨越式发展的跳板，是集聚人气、激励创业、造福群众的沃土，也是坚持科学发展观的具体体现。内江要实现工业强市靠什么</w:t>
      </w:r>
      <w:r>
        <w:rPr/>
        <w:t>?</w:t>
      </w:r>
      <w:r>
        <w:rPr/>
        <w:t>主要靠项目</w:t>
      </w:r>
      <w:r>
        <w:rPr/>
        <w:t>;</w:t>
      </w:r>
      <w:r>
        <w:rPr/>
        <w:t>要建设内江山水园林式大城市靠什么</w:t>
      </w:r>
      <w:r>
        <w:rPr/>
        <w:t>?</w:t>
      </w:r>
      <w:r>
        <w:rPr/>
        <w:t>还是靠项目</w:t>
      </w:r>
      <w:r>
        <w:rPr/>
        <w:t>;</w:t>
      </w:r>
      <w:r>
        <w:rPr/>
        <w:t>建设社会主义新农村，也要靠项目。归根到底，内江的经济发展必须以项目为载体，抓住了项目就抓住了经济社会发展的“牛鼻子”。</w:t>
      </w:r>
    </w:p>
    <w:p>
      <w:pPr>
        <w:pStyle w:val="Normal"/>
        <w:rPr/>
      </w:pPr>
      <w:r>
        <w:rPr/>
        <w:t>第三，要深刻认识实施项目推进战略是抓班子带队伍的重要抓手，也是检验执政能力高下、执行力强弱的试金石。抓项目能否出成效，关键在理念、在思路、在落实，核心在干部队伍。事实告诉我们，哪个地方项目多、动作大、成效好，往往说明这个地方的班子就有凝聚力，队伍就有战斗力</w:t>
      </w:r>
      <w:r>
        <w:rPr/>
        <w:t>;</w:t>
      </w:r>
      <w:r>
        <w:rPr/>
        <w:t>哪个地方项目少、进展慢、效果差，往往说明这个地方的领导和干部的能力还不够强，作风还不够实。我们的工作怎么落实，就是要看落实到项目上没有，落实到企业上没有。各级干部都要有一种抓就抓出成效、干就干成一流的意识，真正在为企业服务中体现作风，在抓项目工作中显示本领。</w:t>
      </w:r>
    </w:p>
    <w:p>
      <w:pPr>
        <w:pStyle w:val="Normal"/>
        <w:rPr/>
      </w:pPr>
      <w:r>
        <w:rPr/>
        <w:t>二、整合资源，整体联动</w:t>
      </w:r>
    </w:p>
    <w:p>
      <w:pPr>
        <w:pStyle w:val="Normal"/>
        <w:rPr/>
      </w:pPr>
      <w:r>
        <w:rPr/>
        <w:t>项目工作是一项系统工程，牵涉面广，工作繁杂，需要协调解决的问题很多。这两天我们看到各县区在抓项目上都有一些独到之处，大家要相互学习，从中获得启发，特别要学会用新的理念来整合、包装、挖掘项目资源。今后一段时期，我市实施项目推进战略总的要求就是要整合各种资源，组织各方力量搞好服务，尽快竣工投产一批，开工建设一批，申报立项一批，包装储备一批。明年的重点要放在尽快开工一批项目上。我们现在看到的这些项目，要马上排出工作进度表来，实行倒计时安排，明年下半年都要陆续开工。各级各部门务必以强烈的责任感和事业心千方百计地推动项目工作的开展，特别是县、乡明年都面临换届，各级干部更要稳定思想，决不能搞短期行为，一定要以对人民、对组织高度负责的态度抓好项目工作，力促我市项目推进战略在新的一年有较大起色。</w:t>
      </w:r>
    </w:p>
    <w:p>
      <w:pPr>
        <w:pStyle w:val="Normal"/>
        <w:rPr/>
      </w:pPr>
      <w:r>
        <w:rPr/>
        <w:t>首先，实施项目推进战略离不开金融作支撑。这次请金融部门的同志来参加会议，就是请你们通过看这些项目增强信心，增强与内江发展共进共退的认同感和荣誉感。总体上讲，这几年金融部门对内江经济发展的支持很多，贡献很大，值得肯定。但我们也要客观的看到，目前我市存贷差仍然在拉大，这说明我们的企业在争取银行的支持方面工作还做得不够，今后要加大力度。同时，也希望各金融单位今后对这些项目都能积极主动介入，给予最大的支持。</w:t>
      </w:r>
    </w:p>
    <w:p>
      <w:pPr>
        <w:pStyle w:val="Normal"/>
        <w:rPr/>
      </w:pPr>
      <w:r>
        <w:rPr/>
        <w:t>第二，实施项目推进战略要有必要的财力作保障。市上将逐步加大对项目工作的财政投入，明年初步打算安排</w:t>
      </w:r>
      <w:r>
        <w:rPr/>
        <w:t>300</w:t>
      </w:r>
      <w:r>
        <w:rPr/>
        <w:t>万元的工作经费，专门用于支持项目前期工作</w:t>
      </w:r>
      <w:r>
        <w:rPr/>
        <w:t>;</w:t>
      </w:r>
      <w:r>
        <w:rPr/>
        <w:t>各县区也要根据自身财力情况，调整支出结构，考虑一定的项目工作经费。市上的这笔资金，只限于安排挤进市上总盘子的项目。</w:t>
      </w:r>
    </w:p>
    <w:p>
      <w:pPr>
        <w:pStyle w:val="Normal"/>
        <w:rPr/>
      </w:pPr>
      <w:r>
        <w:rPr/>
        <w:t>第三，实施项目推进战略必须坚持对外开放和市场导向。我们抓项目的眼光既要向上，更要向外。向上就是要盯紧省上和中央，向外就是要瞄准市域之外，围绕项目全力招商引资。政府要多做规划、多做引导，精心搞好项目包装，为企业引进项目、引进资金搭好平台。</w:t>
      </w:r>
    </w:p>
    <w:p>
      <w:pPr>
        <w:pStyle w:val="Normal"/>
        <w:rPr/>
      </w:pPr>
      <w:r>
        <w:rPr/>
        <w:t>第四，实施项目推进战略必须加大协调整体联动。我们的很多项目都是跨行业、跨区域的，单靠哪个部门、哪个县区的力量很难实施。各县区要主动衔接、主动报告、加强沟通。市级各部门要通过抓项目体现自身价值，体现自身的执行力，主动参与、积极配合、步调一致，共同推进项目工作的开展。要注意防止在项目工作中产生的腐败问题，要管得住自己，经得起利益的诱惑，保持清正廉洁的本色。要高度重视项目工作中的社会稳定、安全生产和环境保护工作，力戒发展中的“单打一”做法，充分考虑老百姓的承受力和环境的容量，保证项目建设与社会发展、环境保护协调推进。</w:t>
      </w:r>
    </w:p>
    <w:p>
      <w:pPr>
        <w:pStyle w:val="Normal"/>
        <w:rPr/>
      </w:pPr>
      <w:r>
        <w:rPr/>
        <w:t>三、强化领导，精心组织</w:t>
      </w:r>
    </w:p>
    <w:p>
      <w:pPr>
        <w:pStyle w:val="Normal"/>
        <w:rPr/>
      </w:pPr>
      <w:r>
        <w:rPr/>
        <w:t>各级党政领导特别是主要领导，要切实加强对项目工作的领导，要亲自抓、抓重点、抓协调。一个项目从论证到立项、到开工建设、到竣工，可以说有相当漫长的路要走，有大量艰苦细致的工作要做，这就要求我们必须强化组织保障，建立健全抓项目的体制和机制。</w:t>
      </w:r>
    </w:p>
    <w:p>
      <w:pPr>
        <w:pStyle w:val="Normal"/>
        <w:rPr/>
      </w:pPr>
      <w:r>
        <w:rPr/>
        <w:t>首先，要尽快建立党政“一把手”抓总、分管领导抓线、联系领导抓点，点线面结合的整体推动机制。一把手抓总，就是市县两级党政主要领导负总责。市上将成立一个项目工作领导小组，由我和铭晖同志任组长，市委、市政府有关领导任副组长，市发改委、纪检、监察、市委督查室、市政府督查室等有关部门负责人为成员，办公室设在发改委。由发改委牵头，会同纪检、监察和市委、市政府的两个督查室共同研究提出领导小组成员建议名单，各县区也要比照落实工作机构。分管领导抓线，就是党委政府的分管领导按照各自的分工抓好落实。联系领导抓点，就是四大班子的领导，都要联系一个市级重点项目。每一个重点项目都要成立一个工作小组，组长就是联系这个项目的领导。这样，我们就能形成一个面上、线上、点上抓项目工作的立体式的工作机制。</w:t>
      </w:r>
    </w:p>
    <w:p>
      <w:pPr>
        <w:pStyle w:val="Normal"/>
        <w:rPr/>
      </w:pPr>
      <w:r>
        <w:rPr/>
        <w:t>第二，要建立市、县</w:t>
      </w:r>
      <w:r>
        <w:rPr/>
        <w:t>(</w:t>
      </w:r>
      <w:r>
        <w:rPr/>
        <w:t>区</w:t>
      </w:r>
      <w:r>
        <w:rPr/>
        <w:t>)</w:t>
      </w:r>
      <w:r>
        <w:rPr/>
        <w:t>分级负责的工作机制。要对现有项目进行筛选，明确哪些项目由市上主要抓，哪些项目由县</w:t>
      </w:r>
      <w:r>
        <w:rPr/>
        <w:t>(</w:t>
      </w:r>
      <w:r>
        <w:rPr/>
        <w:t>区</w:t>
      </w:r>
      <w:r>
        <w:rPr/>
        <w:t>)</w:t>
      </w:r>
      <w:r>
        <w:rPr/>
        <w:t>主要抓，这样才能明确各级责任，集中精力分层抓好落实。当然，县区需要市上支持的，市上有关部门要主动帮助，积极参与协调。需要我和铭晖同志出面的，我们一定不会推辞，各县区也要按照分级负责的原则，逐层落实责任机制。</w:t>
      </w:r>
    </w:p>
    <w:p>
      <w:pPr>
        <w:pStyle w:val="Normal"/>
        <w:rPr/>
      </w:pPr>
      <w:r>
        <w:rPr/>
        <w:t>第三，要建立考核奖惩机制。市县两级凡是纳入了目标考核的项目，都要严格按照要求兑现奖惩，该奖励的就奖励，该批评的就批评，该向市委写说明的就得写说明。</w:t>
      </w:r>
    </w:p>
    <w:p>
      <w:pPr>
        <w:pStyle w:val="Normal"/>
        <w:rPr/>
      </w:pPr>
      <w:r>
        <w:rPr/>
        <w:t>第四，要建立工作报告和通报制度。一是由发改委负责，抓好对全市重点项目和各县区重点项目情况的统计，以便随时掌握动态。二是由市发改委整理项目工作进展情况定期通报制度。三是建立项目工作督办机制，实行专项督查、定期或不定期抽查、会议督查。从明年开始，每年半年和年底，市上要分别组织项目督查和现场办公会。</w:t>
      </w:r>
    </w:p>
    <w:p>
      <w:pPr>
        <w:pStyle w:val="Normal"/>
        <w:widowControl/>
        <w:bidi w:val="0"/>
        <w:spacing w:before="180" w:after="180"/>
        <w:jc w:val="left"/>
        <w:rPr/>
      </w:pPr>
      <w:r>
        <w:rPr/>
        <w:t>第五，要加大项目工作的宣传力度。通过多种形式、多种渠道的宣传，进一步统一干部群众思想认识，增强实施项目推进战略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