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教师心得体会大全"/>
      <w:r>
        <w:rPr/>
        <w:t>中小学教师心得体会大全</w:t>
      </w:r>
      <w:bookmarkEnd w:id="0"/>
    </w:p>
    <w:p>
      <w:pPr>
        <w:pStyle w:val="Normal"/>
        <w:rPr/>
      </w:pPr>
      <w:r>
        <w:rPr/>
        <w:t>一位教育家曾经说过：“好的师德师风就是一本教科书，对孩子的影响是终身的。教师职业的特点和性质，”决定了教师要做“人之楷模”。师德不仅是对教师个人行为的规范要求，而且也是教育幼儿的重要手段，起着“以身立教”的作用。作为教师的我通过对教师职业道德的学习，深刻体会到：师德贵在诚。师德是教师之魂，德成业则立，德劣业则垮，一名新时期教师的师德修养，应突出一个“诚”字。心诚则事成。</w:t>
      </w:r>
    </w:p>
    <w:p>
      <w:pPr>
        <w:pStyle w:val="Normal"/>
        <w:rPr/>
      </w:pPr>
      <w:r>
        <w:rPr/>
        <w:t>1</w:t>
      </w:r>
      <w:r>
        <w:rPr/>
        <w:t>、要有精诚的敬业精神。</w:t>
      </w:r>
    </w:p>
    <w:p>
      <w:pPr>
        <w:pStyle w:val="Normal"/>
        <w:rPr/>
      </w:pPr>
      <w:r>
        <w:rPr/>
        <w:t>有人把教师的职业比作“太阳底下最光辉的职业”，这充分说明了教育工作的光辉和重要，所以每位教师从自己准备执教的那一天起，就应该像教育家陶行知所说的那样，“捧着一颗心来，不带半根草去”，把毕生的精力投入到教学工作中去。</w:t>
      </w:r>
    </w:p>
    <w:p>
      <w:pPr>
        <w:pStyle w:val="Normal"/>
        <w:rPr/>
      </w:pPr>
      <w:r>
        <w:rPr/>
        <w:t>2</w:t>
      </w:r>
      <w:r>
        <w:rPr/>
        <w:t>、要有诚恳的治学态度。</w:t>
      </w:r>
    </w:p>
    <w:p>
      <w:pPr>
        <w:pStyle w:val="Normal"/>
        <w:rPr/>
      </w:pPr>
      <w:r>
        <w:rPr/>
        <w:t>一个具有良好师德的教师，要不断提高自身的文化素质、不仅要“专”，而且要“博”</w:t>
      </w:r>
      <w:r>
        <w:rPr/>
        <w:t>,</w:t>
      </w:r>
      <w:r>
        <w:rPr/>
        <w:t>要兴趣广泛，一专多能。自身要有比较高的文化修养，并不断完善自己，才能教书育人，不误人子弟。“师者，传道，授业，</w:t>
      </w:r>
    </w:p>
    <w:p>
      <w:pPr>
        <w:pStyle w:val="Normal"/>
        <w:rPr/>
      </w:pPr>
      <w:r>
        <w:rPr/>
        <w:t>解惑也”。这里面有一层很重要的含义，就是教师如何把学生教好，这就是我们教师的业务能力，我们的教法。教而得法则事半功倍，教而无法则事倍功半。在世界已进入信息化的今天，我们不要再作井底之蛙，墨守成规。我们也不能以已经获取了较高学历而一叶障目，放松学习。否则我们将是“墙头芦苇，头重脚轻根底浅</w:t>
      </w:r>
      <w:r>
        <w:rPr/>
        <w:t>;</w:t>
      </w:r>
      <w:r>
        <w:rPr/>
        <w:t>山中竹笋，嘴尖皮厚腹中空。”要不断学习，充实自己，在获取扎实专业知识的同时在教改、教法上下功夫。</w:t>
      </w:r>
    </w:p>
    <w:p>
      <w:pPr>
        <w:pStyle w:val="Normal"/>
        <w:rPr/>
      </w:pPr>
      <w:r>
        <w:rPr/>
        <w:t>3</w:t>
      </w:r>
      <w:r>
        <w:rPr/>
        <w:t>、要有坦诚的博大胸怀。</w:t>
      </w:r>
    </w:p>
    <w:p>
      <w:pPr>
        <w:pStyle w:val="Normal"/>
        <w:rPr/>
      </w:pPr>
      <w:r>
        <w:rPr/>
        <w:t>作为教育者，应具有博大的胸怀和火热的心肠，善于尊重、理解、爱护我们的教育对象，以建立一种有利于教学活动的新型师生关系。</w:t>
      </w:r>
    </w:p>
    <w:p>
      <w:pPr>
        <w:pStyle w:val="Normal"/>
        <w:rPr/>
      </w:pPr>
      <w:r>
        <w:rPr/>
        <w:t>4</w:t>
      </w:r>
      <w:r>
        <w:rPr/>
        <w:t>、要有赤诚的无私爱心。</w:t>
      </w:r>
    </w:p>
    <w:p>
      <w:pPr>
        <w:pStyle w:val="Normal"/>
        <w:rPr/>
      </w:pPr>
      <w:r>
        <w:rPr/>
        <w:t>作为一名合格的教师，应对孩子充满爱心，与孩子保持人格上的平等，关心幼儿的冷暖，体察孩子的心理，让孩子把自己当作一个可亲、可敬、可爱的人，能自觉自愿地向你诉说心中的喜与悲，喜欢入园，喜欢你组织的各种活动。这不仅能增强孩子克服困难，增强改正错误的勇气和信心，并会对幼儿的智力、品德、个性的发展产生良好的影响。</w:t>
      </w:r>
    </w:p>
    <w:p>
      <w:pPr>
        <w:pStyle w:val="Normal"/>
        <w:rPr/>
      </w:pPr>
      <w:r>
        <w:rPr/>
        <w:t>5</w:t>
      </w:r>
      <w:r>
        <w:rPr/>
        <w:t>、要有“以园为家”的主人翁精神。</w:t>
      </w:r>
    </w:p>
    <w:p>
      <w:pPr>
        <w:pStyle w:val="Normal"/>
        <w:rPr/>
      </w:pPr>
      <w:r>
        <w:rPr/>
        <w:t>要有“园兴我荣、园衰我耻”的主人翁责任感，这是形成良好师德师风的思想基础。把自己的一言一行、一举一动与单位的荣辱、单位的利益紧密联系在一起，才会时时、事事、处处从严要求自己，才不会犯错误，才会把自己的精力完全投入到你的事业中。“以园为家”提倡，就是要我们在单位树立节约意识，从点滴做起，把在家里养成的节约习惯在单位里发扬光大。只要我们每一个教职工都能“以园为家”，那我们就基本具备了较好的师德师风，那我们的幼儿园将会更加兴旺发达。</w:t>
      </w:r>
    </w:p>
    <w:p>
      <w:pPr>
        <w:pStyle w:val="Normal"/>
        <w:rPr/>
      </w:pPr>
      <w:r>
        <w:rPr/>
        <w:t>6</w:t>
      </w:r>
      <w:r>
        <w:rPr/>
        <w:t>、要多做贡献不贪名利。</w:t>
      </w:r>
    </w:p>
    <w:p>
      <w:pPr>
        <w:pStyle w:val="Normal"/>
        <w:rPr/>
      </w:pPr>
      <w:r>
        <w:rPr/>
        <w:t>我觉得作为一名教师就要忠诚于教育事业，热爱幼儿，不怕吃苦，不计较名利。幼儿园的新时代师德师风应与传统的标准揉在一起，即：平易近人、严中带慈、公平待人、效果显著。平易近人就是要做到和蔼可亲，拉进与孩子和家长们的距离，让他们有信任感、放心感</w:t>
      </w:r>
      <w:r>
        <w:rPr/>
        <w:t>;</w:t>
      </w:r>
      <w:r>
        <w:rPr/>
        <w:t>严中带慈就是要做到严与爱相辅相成，严中有爱、有理、有方、有度</w:t>
      </w:r>
      <w:r>
        <w:rPr/>
        <w:t>;</w:t>
      </w:r>
      <w:r>
        <w:rPr/>
        <w:t>公平待人就是要做到在教学方法、教学态度上不偏私，要有平等、一视同仁的观念</w:t>
      </w:r>
      <w:r>
        <w:rPr/>
        <w:t>;</w:t>
      </w:r>
      <w:r>
        <w:rPr/>
        <w:t>效果显著就是要做到工作方法恰当、质量高、效率快、有成果，从而在社会上树立我们幼儿园全体教师高素质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师德是中华优秀文化的精萃，也是优良革命传统的重要组成部分，教书育人，教书者必须先为人师，育人者必先行为示范，教师的职业特点决定了教师必须具备更高的素质，而师德是教师最重要的素质，是教师的灵魂。既然选择了这一职业，就要爱我的职业，爱我的学生，在自己平凡的岗位上兢兢业业，尽心尽责，以心换心，以爱博爱，倾我所有，去换取明天的桃李芬芳。加强师德修养即是社会赋予我们教师的责任，也是我们教师适应教育改革开放的必然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