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分钟关于兴趣爱好自我介绍"/>
      <w:r>
        <w:rPr/>
        <w:t>一分钟关于兴趣爱好自我介绍</w:t>
      </w:r>
      <w:bookmarkEnd w:id="0"/>
    </w:p>
    <w:p>
      <w:pPr>
        <w:pStyle w:val="Normal"/>
        <w:rPr/>
      </w:pPr>
      <w:r>
        <w:rPr/>
        <w:t>大家好，我叫刘子晨，属蛇，今年九岁了。我是一个非常阳光的少年。</w:t>
      </w:r>
    </w:p>
    <w:p>
      <w:pPr>
        <w:pStyle w:val="Normal"/>
        <w:rPr/>
      </w:pPr>
      <w:r>
        <w:rPr/>
        <w:t>首先，我有阳光般的外貌：“一双水汪汪的大眼睛和一头乌黑光亮的头发，在阳光的照射下熠熠生辉，显得非常的健康，帅气。”</w:t>
      </w:r>
    </w:p>
    <w:p>
      <w:pPr>
        <w:pStyle w:val="Normal"/>
        <w:rPr/>
      </w:pPr>
      <w:r>
        <w:rPr/>
        <w:t>其次，我有阳光般的性格：哪里有我，哪里就有笑声。在家里，每次吃饭，我都是最后一个才吃完。一天中午，饭桌上又只剩我一个人了，妈妈催促我说：“瞧你，每次吃饭都像蜗牛，快点，行不行</w:t>
      </w:r>
      <w:r>
        <w:rPr/>
        <w:t>?”</w:t>
      </w:r>
      <w:r>
        <w:rPr/>
        <w:t>我不紧不慢的说：“吃饭要细嚼慢咽才利于健康，懂吗</w:t>
      </w:r>
      <w:r>
        <w:rPr/>
        <w:t>?”</w:t>
      </w:r>
      <w:r>
        <w:rPr/>
        <w:t>妈妈“扑哧”一声笑了。在学校，我可也是一个小小笑星哦</w:t>
      </w:r>
      <w:r>
        <w:rPr/>
        <w:t>!</w:t>
      </w:r>
      <w:r>
        <w:rPr/>
        <w:t>记得有一次上自习时，一只蚊子在我的手臂上叮了一个大包，奇痒无比，我一边挠痒，一边作诗：“《春晓》，春来不洗澡，处处蚊子咬。一咬一个包，挠痒也没效。”惹得全班哄堂大笑。</w:t>
      </w:r>
    </w:p>
    <w:p>
      <w:pPr>
        <w:pStyle w:val="Normal"/>
        <w:rPr/>
      </w:pPr>
      <w:r>
        <w:rPr/>
        <w:t>另外，我还喜欢阳光的运动——跆拳道。为什么我喜欢跆拳道呢</w:t>
      </w:r>
      <w:r>
        <w:rPr/>
        <w:t>?</w:t>
      </w:r>
      <w:r>
        <w:rPr/>
        <w:t>这还要从我的偶像成龙说起，因为成龙是一个实力派的武术明星，他演的片子惊险刺激，得到了大家的赞赏。我也希望我也能像他一样成为一个武术明星。</w:t>
      </w:r>
    </w:p>
    <w:p>
      <w:pPr>
        <w:pStyle w:val="Normal"/>
        <w:rPr/>
      </w:pPr>
      <w:r>
        <w:rPr/>
        <w:t>阳光的我生活在阳光的天空下，但阳光的天空中偶尔也会飘过几朵乌云。</w:t>
      </w:r>
    </w:p>
    <w:p>
      <w:pPr>
        <w:pStyle w:val="Normal"/>
        <w:rPr/>
      </w:pPr>
      <w:r>
        <w:rPr/>
        <w:t>记得有一次，妈妈有事要出去，临走前说：“儿子，把作业写后，就可以玩了。”我连连点头说：“好</w:t>
      </w:r>
      <w:r>
        <w:rPr/>
        <w:t>!”</w:t>
      </w:r>
      <w:r>
        <w:rPr/>
        <w:t>可是妈妈刚走，我就看我的电视，玩我的电脑，将作业这件事抛到九霄云外去了。晚上，妈妈妈回来了，非常生气，实行了最残酷的家刑：“打红挨青跪地板。”害得我两天不能坐板凳，太痛苦了，太丢人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阳光总在风雨后，乌云是遮不住阳光的。阳光的我像向日葵一样，永远向着阳光，茁壮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