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系统宣传工作会议讲话"/>
      <w:r>
        <w:rPr/>
        <w:t>教育系统宣传工作会议讲话</w:t>
      </w:r>
      <w:bookmarkEnd w:id="0"/>
    </w:p>
    <w:p>
      <w:pPr>
        <w:pStyle w:val="Normal"/>
        <w:rPr/>
      </w:pPr>
      <w:r>
        <w:rPr/>
        <w:t>同志们：</w:t>
      </w:r>
    </w:p>
    <w:p>
      <w:pPr>
        <w:pStyle w:val="Normal"/>
        <w:rPr/>
      </w:pPr>
      <w:r>
        <w:rPr/>
        <w:t>大家上午好</w:t>
      </w:r>
      <w:r>
        <w:rPr/>
        <w:t>!</w:t>
      </w:r>
    </w:p>
    <w:p>
      <w:pPr>
        <w:pStyle w:val="Normal"/>
        <w:rPr/>
      </w:pPr>
      <w:r>
        <w:rPr/>
        <w:t>今天，我们召开</w:t>
      </w:r>
      <w:r>
        <w:rPr/>
        <w:t>2019</w:t>
      </w:r>
      <w:r>
        <w:rPr/>
        <w:t>年学生资助工作会议，主要目的是总结、交流教育系统学生资助工作，部署下一阶段精准帮扶、资助育人工作。</w:t>
      </w:r>
    </w:p>
    <w:p>
      <w:pPr>
        <w:pStyle w:val="Normal"/>
        <w:rPr/>
      </w:pPr>
      <w:r>
        <w:rPr/>
        <w:t>刚才，湖里区等</w:t>
      </w:r>
      <w:r>
        <w:rPr/>
        <w:t>4</w:t>
      </w:r>
      <w:r>
        <w:rPr/>
        <w:t>个单位的代表站在学校、行政管理的角度，交流了各单位学生资助经验做法</w:t>
      </w:r>
      <w:r>
        <w:rPr/>
        <w:t>;</w:t>
      </w:r>
      <w:r>
        <w:rPr/>
        <w:t>思彬同志总结了</w:t>
      </w:r>
      <w:r>
        <w:rPr/>
        <w:t>2018</w:t>
      </w:r>
      <w:r>
        <w:rPr/>
        <w:t>年度全市教育系统学生资助工作，分析了问题，提出了</w:t>
      </w:r>
      <w:r>
        <w:rPr/>
        <w:t>2019</w:t>
      </w:r>
      <w:r>
        <w:rPr/>
        <w:t>年的学生资助工作重点，我都赞同。从总体上看，</w:t>
      </w:r>
      <w:r>
        <w:rPr/>
        <w:t>2018</w:t>
      </w:r>
      <w:r>
        <w:rPr/>
        <w:t>年，我市学生资助工作又取得了新的成效，学生资助范围更加扩大，资助更加精准有效。全年共发放资助资金</w:t>
      </w:r>
      <w:r>
        <w:rPr/>
        <w:t>2.65</w:t>
      </w:r>
      <w:r>
        <w:rPr/>
        <w:t>亿元，受惠学生</w:t>
      </w:r>
      <w:r>
        <w:rPr/>
        <w:t>53.30</w:t>
      </w:r>
      <w:r>
        <w:rPr/>
        <w:t>万人次。</w:t>
      </w:r>
    </w:p>
    <w:p>
      <w:pPr>
        <w:pStyle w:val="Normal"/>
        <w:rPr/>
      </w:pPr>
      <w:r>
        <w:rPr/>
        <w:t>在看到成绩的同时，我们也应清醒的认识到我们的学生资助工作还存在不平衡、不充分的问题。比如资助政策体系还有待进一步完善、借助信息化优化资助系统达到精准资助的水平还有待提高</w:t>
      </w:r>
      <w:r>
        <w:rPr/>
        <w:t>;</w:t>
      </w:r>
      <w:r>
        <w:rPr/>
        <w:t>资助育人的成效还需要进一步提升</w:t>
      </w:r>
      <w:r>
        <w:rPr/>
        <w:t>;</w:t>
      </w:r>
      <w:r>
        <w:rPr/>
        <w:t>部分民办高校提取资助资金滚存结余较多等等。这些问题，需要我们采取更加有力有效的措施，逐条解决。</w:t>
      </w:r>
    </w:p>
    <w:p>
      <w:pPr>
        <w:pStyle w:val="Normal"/>
        <w:rPr/>
      </w:pPr>
      <w:r>
        <w:rPr/>
        <w:t>今后一段时间学生资助工作总的要求是，以习近平新时代中国特色社会主义思想为指导，深入贯彻落实党的十九大精神，全面贯彻落实全国教育大会精神和和习近平总书记关于打好脱贫攻坚战的重要指示批示精神，全面落实国家资助政策，坚持精准资助和资助育人，把学生资助工作抓精、抓准、抓细、抓实，努力开创全市学生资助事业新局面。下面，我讲六点意见：</w:t>
      </w:r>
    </w:p>
    <w:p>
      <w:pPr>
        <w:pStyle w:val="Normal"/>
        <w:rPr/>
      </w:pPr>
      <w:r>
        <w:rPr/>
        <w:t>一、要充分认识做好学生资助工作的重要性。</w:t>
      </w:r>
    </w:p>
    <w:p>
      <w:pPr>
        <w:pStyle w:val="Normal"/>
        <w:rPr/>
      </w:pPr>
      <w:r>
        <w:rPr/>
        <w:t>要充分认识做好学生资助工作是贯彻落实习近平总书记关于学生资助重要指示精神的具体举措。习近平总书记指出，要健全家庭困难学生资助体系。要推进教育精准脱贫，重点帮助贫困人口子女接受教育，阻断贫困代际传递，让每一个孩子都对自己有信心、对未来有希望。我们要进一步深入学习领会总书记重要指示精神，深刻认识新时代做好学生资助工作的重要意义，进一步增强做好学生资助工作的使命感、责任感、紧迫感，持续加大工作力度，狠抓政策落实，努力开创学生资助工作新局面。</w:t>
      </w:r>
    </w:p>
    <w:p>
      <w:pPr>
        <w:pStyle w:val="Normal"/>
        <w:rPr/>
      </w:pPr>
      <w:r>
        <w:rPr/>
        <w:t>要充分认识做好学生资助工作是全面建成小康社会的必然要求。学生资助既是脱贫攻坚的重要内容，也是脱贫攻坚的重要措施。我们要通过学生资助解决他们子女的上学费用问题，帮助贫困家庭子女接受教育、提高科技文化素质、掌握一技之长、提高自我发展能力，帮助他们实现稳定脱贫、高质量脱贫。</w:t>
      </w:r>
    </w:p>
    <w:p>
      <w:pPr>
        <w:pStyle w:val="Normal"/>
        <w:rPr/>
      </w:pPr>
      <w:r>
        <w:rPr/>
        <w:t>要充分认识做好学生资助工作是加快教育现代化的重要基础。市委即将召开全市教育大会，擘划全市教育现代化国际化发展宏伟蓝图。我们要通过做好学生资助工作，让每一位家庭贫困学生都成为这个宏伟蓝图实现的参与者，把每一位学生都努力培养成德智体美劳全面发展的社会主义建设者和接班人。</w:t>
      </w:r>
    </w:p>
    <w:p>
      <w:pPr>
        <w:pStyle w:val="Normal"/>
        <w:rPr/>
      </w:pPr>
      <w:r>
        <w:rPr/>
        <w:t>二、要努力实现学生资助的精准化。</w:t>
      </w:r>
    </w:p>
    <w:p>
      <w:pPr>
        <w:pStyle w:val="Normal"/>
        <w:rPr/>
      </w:pPr>
      <w:r>
        <w:rPr/>
        <w:t>习近平总书记多次强调要精准扶贫。学生资助工作一样要做到精准资助，做到资助对象精准、资助标准精准、资金发放精准，还要借助信息化手段推进精准化。</w:t>
      </w:r>
    </w:p>
    <w:p>
      <w:pPr>
        <w:pStyle w:val="Normal"/>
        <w:rPr/>
      </w:pPr>
      <w:r>
        <w:rPr/>
        <w:t>首先，要实现四个精准。一是对象要精准。建立和完善家庭学生识别认定机制，做好学生资助与民政、残联等部门数据库有效对接，共享学生信息，实现学生信息实时比对，精准定位每个贫困学生，确保每一名建档立卡、低保等贫困家庭学生都能获得有效资助。二是标准要精准。要根据学校收费水平、学生家庭经济支付能力等因素，合理确定家庭学生资助标准。三是名额、资金分配要精准。要在辖区内和学校间科学合理分配名额和资金，不能简单地划比例、“一刀切”。四是资金发放要精准。要在学生最需要资助的时候，将资助资金及时足额发放到学生手中。各区各校要积极探索改进资金拨付和发放机制，进一步加大集中支付力度，解决助学金发放不及时的问题，努力把好事办好、实事办实。</w:t>
      </w:r>
    </w:p>
    <w:p>
      <w:pPr>
        <w:pStyle w:val="Normal"/>
        <w:rPr/>
      </w:pPr>
      <w:r>
        <w:rPr/>
        <w:t>其次，要提升信息化资助水平。通过系统准确掌握学生资助数据，是做好预算分配和实现精准发放的重要依据，是学生资助治理能力与治理体系现代化的重要标志。从教育部全国学生资助管理中心通报情况看，我市本专科和研究生资助子系统应用比较好，其他几个学段有待提高，尤其是学前教育资助子系统还未启用，影响资助信息数据的统计与报送。为此，各区各校要高度重视学生资助管理信息化建设和应用，要做到“三个必须”：一是所有学校包括民办学校必须全面应用</w:t>
      </w:r>
      <w:r>
        <w:rPr/>
        <w:t>;</w:t>
      </w:r>
      <w:r>
        <w:rPr/>
        <w:t>二是所有受助学生数据必须及时准确上传</w:t>
      </w:r>
      <w:r>
        <w:rPr/>
        <w:t>;</w:t>
      </w:r>
      <w:r>
        <w:rPr/>
        <w:t>三是资助资金到位情况、助学金发放金额及进度必须及时填报更新。市教育局、市财政局将依据各区系统填报人数、金额情况，下达各学段市级财政补助资金。</w:t>
      </w:r>
    </w:p>
    <w:p>
      <w:pPr>
        <w:pStyle w:val="Normal"/>
        <w:rPr/>
      </w:pPr>
      <w:r>
        <w:rPr/>
        <w:t>第三，要不断创新资助工作方式方法。要根据经济社会发展带来的家庭经济困难学生变化情况，如数量、分布、结构以及资助需求等，在对象认定、资金分配、资助标准等方面建立动态调整机制。要加强学生资助宣传工作，做到资助政策全覆盖，资助政策家喻户晓。要加大励志典型的宣传力度，激励家庭经济困难学生努力学习，奋发向上。</w:t>
      </w:r>
    </w:p>
    <w:p>
      <w:pPr>
        <w:pStyle w:val="Normal"/>
        <w:rPr/>
      </w:pPr>
      <w:r>
        <w:rPr/>
        <w:t>三、要积极发挥资助育人的功效性。</w:t>
      </w:r>
    </w:p>
    <w:p>
      <w:pPr>
        <w:pStyle w:val="Normal"/>
        <w:rPr/>
      </w:pPr>
      <w:r>
        <w:rPr/>
        <w:t>立德树人是教育工作的根本任务，也是学生资助工作的根本任务。资助是手段，育人是才是目的。我们要通过学生资助，努力帮助家庭贫困学生成长成才。要坚持育人导向，将育人作为资助工作的出发点和落脚点，构建物质帮助、道德浸润、能力拓展、精神激励有效融合的长效机制，形成“解困—育人—成才—回馈”的良性循环。各级资助部门要在每一个资助项目和每一个资助环节中融入育人要素</w:t>
      </w:r>
      <w:r>
        <w:rPr/>
        <w:t>;</w:t>
      </w:r>
      <w:r>
        <w:rPr/>
        <w:t>各级各类学校要努力构建资助育人质量体系，努力形成全员参与、各部门配合、各个教育教学环节统筹协调的资助育人机制</w:t>
      </w:r>
      <w:r>
        <w:rPr/>
        <w:t>;</w:t>
      </w:r>
      <w:r>
        <w:rPr/>
        <w:t>要在做好经济保障的基础上，对家庭经济困难学生的身心发展、道德品质培养、学业、就业等方面给予更多关怀和帮助，促进他们全面成长，使他们共同享有人生出彩的机会，共同享有梦想成真的机会，共同享有同祖国和时代一起成长和进步的机会。</w:t>
      </w:r>
    </w:p>
    <w:p>
      <w:pPr>
        <w:pStyle w:val="Normal"/>
        <w:rPr/>
      </w:pPr>
      <w:r>
        <w:rPr/>
        <w:t>四、要切实提高资助队伍的执行力。</w:t>
      </w:r>
    </w:p>
    <w:p>
      <w:pPr>
        <w:pStyle w:val="Normal"/>
        <w:rPr/>
      </w:pPr>
      <w:r>
        <w:rPr/>
        <w:t>要促进学生资助工作提档升级，在脱贫攻坚中发挥更大作用，就必须按照“尽锐出战”的总要求，配备一支讲政治、有担当、能力强的干部队伍。各区各校要在现有机构设置及编制范围内统筹调剂，确保机构设置、人员配备适应和满足学生资助工作需要。要着力提高资助工作人员素质，加强对资助工作者政策、业务和技能培训，提高他们的管理水平和政策执行力，确保学生资助政策全面落地。</w:t>
      </w:r>
    </w:p>
    <w:p>
      <w:pPr>
        <w:pStyle w:val="Normal"/>
        <w:rPr/>
      </w:pPr>
      <w:r>
        <w:rPr/>
        <w:t>五、要大力加强资助工作的监管力度。</w:t>
      </w:r>
    </w:p>
    <w:p>
      <w:pPr>
        <w:pStyle w:val="Normal"/>
        <w:rPr/>
      </w:pPr>
      <w:r>
        <w:rPr/>
        <w:t>资助工作涉及面广、资金量大，群众关注度高。要针对部分区、学校存在的学生资助机构不达标、资助管理不规范、资助系统使用不到位，以及部分民办高校提取资助资金滚存结余较多等短板和问题，建立定期专项检查制度和专项审计制度，推进学生资助工作公开透明，接受群众和师生监督，坚决防止和严肃查处任何违纪违规行为。要提高资助管理人员责任意识、规矩意识、服务意识和业务能力。要通过规范管理制度、规范监管责任、规范资助程序、规范资金管理、规范信息管理，全面提升资助管理整体水平。</w:t>
      </w:r>
    </w:p>
    <w:p>
      <w:pPr>
        <w:pStyle w:val="Normal"/>
        <w:rPr/>
      </w:pPr>
      <w:r>
        <w:rPr/>
        <w:t>同志们，</w:t>
      </w:r>
      <w:r>
        <w:rPr/>
        <w:t>2019</w:t>
      </w:r>
      <w:r>
        <w:rPr/>
        <w:t>年是深入贯彻落实全国教育大会精神的开局之年。做好新时代学生资助工作，任务艰巨、责任重大、使命光荣。我们要以习近平新时代中国特色社会主义思想为指导，紧紧围绕党的十九大报告“健全学生资助制度”的总要求，努力做好学生资助工作，为打赢教育脱贫攻坚战、办好人民满意的教育提供更加有力的保障，以优异成绩庆祝中华人民共和国成立</w:t>
      </w:r>
      <w:r>
        <w:rPr/>
        <w:t>70</w:t>
      </w:r>
      <w:r>
        <w:rPr/>
        <w:t>周年</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