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费调查报告范文"/>
      <w:r>
        <w:rPr/>
        <w:t>春节消费调查报告范文</w:t>
      </w:r>
      <w:bookmarkEnd w:id="0"/>
    </w:p>
    <w:p>
      <w:pPr>
        <w:pStyle w:val="Normal"/>
        <w:rPr/>
      </w:pPr>
      <w:r>
        <w:rPr/>
        <w:t>从各方面统计和估算的数字分析，广东人过春节花钱越来越大方。在广州一大学做教师的小彭称，因为供了一套房，加上孩子上学，所以一家人春节花费还是比较节省，但即便如此，置办年货加上亲戚、朋友、同学人情走动，还是花去</w:t>
      </w:r>
      <w:r>
        <w:rPr/>
        <w:t>7000</w:t>
      </w:r>
      <w:r>
        <w:rPr/>
        <w:t>元。在白领阶层中，小彭的钱花得还不算多。今年天冷，又为逛商场多吃多穿多花费再添一把火，几乎所有的消费场所全面火爆，春节前后成为名副其实的黄金消费时段。</w:t>
      </w:r>
    </w:p>
    <w:p>
      <w:pPr>
        <w:pStyle w:val="Normal"/>
        <w:rPr/>
      </w:pPr>
      <w:r>
        <w:rPr/>
        <w:t>广州市的天贸南大、广百集团等百货公司，今年春节期间投放市场的商品总值比去年同期增长</w:t>
      </w:r>
      <w:r>
        <w:rPr/>
        <w:t>20%</w:t>
      </w:r>
      <w:r>
        <w:rPr/>
        <w:t>以上，而销售增幅也同样超过</w:t>
      </w:r>
      <w:r>
        <w:rPr/>
        <w:t>20%</w:t>
      </w:r>
      <w:r>
        <w:rPr/>
        <w:t>。其中，广百初一至初七销售额达</w:t>
      </w:r>
      <w:r>
        <w:rPr/>
        <w:t>3365</w:t>
      </w:r>
      <w:r>
        <w:rPr/>
        <w:t>万元，增幅达</w:t>
      </w:r>
      <w:r>
        <w:rPr/>
        <w:t>45.5%</w:t>
      </w:r>
      <w:r>
        <w:rPr/>
        <w:t>，这说明虽然供应量大了，但需求量也在增大。而友谊百货</w:t>
      </w:r>
      <w:r>
        <w:rPr/>
        <w:t>1</w:t>
      </w:r>
      <w:r>
        <w:rPr/>
        <w:t>月前</w:t>
      </w:r>
      <w:r>
        <w:rPr/>
        <w:t>28</w:t>
      </w:r>
      <w:r>
        <w:rPr/>
        <w:t>天的销售额比去年同期增长</w:t>
      </w:r>
      <w:r>
        <w:rPr/>
        <w:t>10%</w:t>
      </w:r>
      <w:r>
        <w:rPr/>
        <w:t>，王府井这</w:t>
      </w:r>
      <w:r>
        <w:rPr/>
        <w:t>28</w:t>
      </w:r>
      <w:r>
        <w:rPr/>
        <w:t>天的销售额已达到去年一二月的销售总和，相当于去年全年销售额的</w:t>
      </w:r>
      <w:r>
        <w:rPr/>
        <w:t>1/3</w:t>
      </w:r>
      <w:r>
        <w:rPr/>
        <w:t>。省经贸委市场流通处罗房枢说，今年春节来得早，从元旦开始市场已开始启动。在前后持续约一个月的春节消费月里，全省社会商品零售总额比去年全年月平均零售总额上涨约</w:t>
      </w:r>
      <w:r>
        <w:rPr/>
        <w:t>30%</w:t>
      </w:r>
      <w:r>
        <w:rPr/>
        <w:t>，达到</w:t>
      </w:r>
      <w:r>
        <w:rPr/>
        <w:t>600</w:t>
      </w:r>
      <w:r>
        <w:rPr/>
        <w:t>亿元。分摊到全省近</w:t>
      </w:r>
      <w:r>
        <w:rPr/>
        <w:t>8000</w:t>
      </w:r>
      <w:r>
        <w:rPr/>
        <w:t>万常驻人口粗略估算，意味着平均每人花费近</w:t>
      </w:r>
      <w:r>
        <w:rPr/>
        <w:t>800</w:t>
      </w:r>
      <w:r>
        <w:rPr/>
        <w:t>元。这还是一个较保守的测算数字。</w:t>
      </w:r>
    </w:p>
    <w:p>
      <w:pPr>
        <w:pStyle w:val="Normal"/>
        <w:rPr/>
      </w:pPr>
      <w:r>
        <w:rPr/>
        <w:t>横看竖看春节地位有变</w:t>
      </w:r>
    </w:p>
    <w:p>
      <w:pPr>
        <w:pStyle w:val="Normal"/>
        <w:rPr/>
      </w:pPr>
      <w:r>
        <w:rPr/>
        <w:t>消费虽然依然火爆，但年味似乎并不是用金钱能买得到的。</w:t>
      </w:r>
    </w:p>
    <w:p>
      <w:pPr>
        <w:pStyle w:val="Normal"/>
        <w:rPr/>
      </w:pPr>
      <w:r>
        <w:rPr/>
        <w:t>说到年味，人们的眼前常常会浮现这样经典的传统图景：风雪夜归，阖家团圆，围炉夜，守岁至明，开门三声爆仗。新年游，看花市，百戏竞阵，货郎蚁集。然而年复一年，这样的简单图景反而离我们越来越远。</w:t>
      </w:r>
    </w:p>
    <w:p>
      <w:pPr>
        <w:pStyle w:val="Normal"/>
        <w:rPr/>
      </w:pPr>
      <w:r>
        <w:rPr/>
        <w:t>中国市场学会理事、暨南大学商学系主任杨建华认为，花钱更多，但品味年味更难的原因很多：</w:t>
      </w:r>
    </w:p>
    <w:p>
      <w:pPr>
        <w:pStyle w:val="Normal"/>
        <w:rPr/>
      </w:pPr>
      <w:r>
        <w:rPr/>
        <w:t>其一，将春节的过去与现在纵向相比，过去过年是人们一年消费的集中体现，虽然现在仍是这样，但随着人们收入水平的提高，过年消费远没有过去那么高度集中。如果划曲线图，过去的曲线更陡峭，现在则平缓得多。</w:t>
      </w:r>
    </w:p>
    <w:p>
      <w:pPr>
        <w:pStyle w:val="Normal"/>
        <w:rPr/>
      </w:pPr>
      <w:r>
        <w:rPr/>
        <w:t>其二，将春节放在全年中横向来看，过去的文化较为传统单一，春节地位高企，现在东方西方文化交流，古代现代文化荟集，一年大小节日隔三差五就有一个，冲击了春节的传统地位，使得春节在人们的心目中已不再那么神圣化。特别是年轻消费者，传统观念更是淡薄。</w:t>
      </w:r>
    </w:p>
    <w:p>
      <w:pPr>
        <w:pStyle w:val="Normal"/>
        <w:rPr/>
      </w:pPr>
      <w:r>
        <w:rPr/>
        <w:t>一位消费者对记者表示：“该买的总是要买</w:t>
      </w:r>
      <w:r>
        <w:rPr/>
        <w:t>!</w:t>
      </w:r>
      <w:r>
        <w:rPr/>
        <w:t>和其它日子一样，春节只是给了自己一个花钱的理由而已。”</w:t>
      </w:r>
    </w:p>
    <w:p>
      <w:pPr>
        <w:pStyle w:val="Normal"/>
        <w:rPr/>
      </w:pPr>
      <w:r>
        <w:rPr/>
        <w:t>大人小孩不用等到新年就能换上新衣裳，餐桌天天都能摆上以前过年才能吃到的美食，小时候盼望能打打牙祭的“年”也就极大地失去了它的意味，没有人再炫耀自己的新衣新鞋，因此人们越来越体会不到“年”有什么特别。别样消费冲淡年味</w:t>
      </w:r>
    </w:p>
    <w:p>
      <w:pPr>
        <w:pStyle w:val="Normal"/>
        <w:rPr/>
      </w:pPr>
      <w:r>
        <w:rPr/>
        <w:t>剪窗花、放鞭炮、拜祖宗天地等许多传统过年习俗，现在已经变成一种文化符号和标签。在新兴消费观念的支撑下，日益兴起的别样消费正在</w:t>
      </w:r>
    </w:p>
    <w:p>
      <w:pPr>
        <w:pStyle w:val="Normal"/>
        <w:rPr/>
      </w:pPr>
      <w:r>
        <w:rPr/>
        <w:t>逐日冲淡年味。</w:t>
      </w:r>
    </w:p>
    <w:p>
      <w:pPr>
        <w:pStyle w:val="Normal"/>
        <w:rPr/>
      </w:pPr>
      <w:r>
        <w:rPr/>
        <w:t>当然，过年办年货，全家老少买新鞋新衣等传统消费需求仍然存在，且还在增长。以广州酒家集团为例，其年宵品市场投放量比去年增加了</w:t>
      </w:r>
      <w:r>
        <w:rPr/>
        <w:t>50%</w:t>
      </w:r>
      <w:r>
        <w:rPr/>
        <w:t>，仍是供不应求</w:t>
      </w:r>
      <w:r>
        <w:rPr/>
        <w:t>;</w:t>
      </w:r>
      <w:r>
        <w:rPr/>
        <w:t>传统年货一条街也是各商场、超市的保留“节目”。但是年货制作的社会化、商品化，包括吃年夜饭的酒店化，极大地冲淡了传统年味。或者说，这过年味“不地道”了。</w:t>
      </w:r>
    </w:p>
    <w:p>
      <w:pPr>
        <w:pStyle w:val="Normal"/>
        <w:rPr/>
      </w:pPr>
      <w:r>
        <w:rPr/>
        <w:t>虽然如此，“年”的“旧瓶”中更添进了许多“新酒”，别样的消费更是冲淡了传统的年味。譬如短信拜年使拜年这一大过年的重头戏大大简单化，仅广州移动除夕一天的短信发送量就达</w:t>
      </w:r>
      <w:r>
        <w:rPr/>
        <w:t>3500</w:t>
      </w:r>
      <w:r>
        <w:rPr/>
        <w:t>万条以上。拜年在许多年轻人眼中已经淡化为一种形式。</w:t>
      </w:r>
    </w:p>
    <w:p>
      <w:pPr>
        <w:pStyle w:val="Normal"/>
        <w:rPr/>
      </w:pPr>
      <w:r>
        <w:rPr/>
        <w:t>大量市民的出游计划使得广州传统年节市场上部分消费者缺席，不少人已不再坚持“风雪夜归，一家团圆”。广州市假日办的调查显示，在</w:t>
      </w:r>
      <w:r>
        <w:rPr/>
        <w:t>1960</w:t>
      </w:r>
      <w:r>
        <w:rPr/>
        <w:t>位被访者中，春节黄金周期间有意出外旅游的比重为</w:t>
      </w:r>
      <w:r>
        <w:rPr/>
        <w:t>57.3%</w:t>
      </w:r>
      <w:r>
        <w:rPr/>
        <w:t>，比去年同期上升了</w:t>
      </w:r>
      <w:r>
        <w:rPr/>
        <w:t>9</w:t>
      </w:r>
      <w:r>
        <w:rPr/>
        <w:t>个百分点。根据测算，出游者人均花费</w:t>
      </w:r>
      <w:r>
        <w:rPr/>
        <w:t>552.9</w:t>
      </w:r>
      <w:r>
        <w:rPr/>
        <w:t>元，预计全市居民旅游总花费</w:t>
      </w:r>
      <w:r>
        <w:rPr/>
        <w:t>21.6</w:t>
      </w:r>
      <w:r>
        <w:rPr/>
        <w:t>亿元。同时，随着私家车拥有量的增多以及节前掀起的一股购车热潮，今年春节不少市民自己开车回家过年，而选择自驾车游的人也明显增多，自驾游已成为一种过年时尚。</w:t>
      </w:r>
    </w:p>
    <w:p>
      <w:pPr>
        <w:pStyle w:val="Normal"/>
        <w:rPr/>
      </w:pPr>
      <w:r>
        <w:rPr/>
        <w:t>传统的“年味”还转移到了车市、楼市。除夕日，在汽车市场仍可以见到不少人在看车买车。他们是怀着节日购车会有优惠的心理来到这里的，而商家也想尽量回笼资金过年。而广州春节的楼市从早年的“</w:t>
      </w:r>
      <w:r>
        <w:rPr/>
        <w:t>7</w:t>
      </w:r>
      <w:r>
        <w:rPr/>
        <w:t>天不卖楼”到“初三、初四启市”，到去年的“春节照常卖楼做展”，虽然一年一变，但基本上都是销售之前的尾货。今年春节楼市再有新突破，众多楼盘都将一批保留单位或者新货在春节期间拿出来入市。不少广州市民乘春节相互拜年时候顺便来看看楼盘，体验小区的良好居住环境，即使拜年期间不成交，节后也可能付诸行动。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而拉动的像家电、家具、楼房、靓车、旅游等部分消费动辄数万甚至数十万，因此传统型消费虽然也有所增长，但相比之下，其“光芒”就变得十分微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