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教育演讲稿"/>
      <w:r>
        <w:rPr/>
        <w:t>教师安全教育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上午好，今天我讲话的题目是《安全记心中，平安伴一生》。</w:t>
      </w:r>
    </w:p>
    <w:p>
      <w:pPr>
        <w:pStyle w:val="Normal"/>
        <w:rPr/>
      </w:pPr>
      <w:r>
        <w:rPr/>
        <w:t>如果我问你：这个世界上对你来说最宝贵的是什么</w:t>
      </w:r>
      <w:r>
        <w:rPr/>
        <w:t>?</w:t>
      </w:r>
      <w:r>
        <w:rPr/>
        <w:t>你肯定会说，是生命。是的，有了生命，才有希望与理想，有了生命，才有竞争和拼搏，有了生命，才有幸福与快乐。那么，生命之花顺利绽放的前提是什么呢</w:t>
      </w:r>
      <w:r>
        <w:rPr/>
        <w:t>?</w:t>
      </w:r>
      <w:r>
        <w:rPr/>
        <w:t>对，是安全。安全不仅是我们全体师生幸福生活的保障，也是我们学校健康发展的前提</w:t>
      </w:r>
      <w:r>
        <w:rPr/>
        <w:t>;</w:t>
      </w:r>
      <w:r>
        <w:rPr/>
        <w:t>安全不仅关系师生本人、关系学校、关系家庭，同时也关系到我们整个社会、整个国家和整个民族。可有的人的生命之花却过早地凋谢了。据了解，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将有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而导致悲剧发生的一个重要原因，就是我们的青少年缺乏安全防卫知识，自我保护能力差，因此对青少年儿童进行安全教育迫在眉睫，刻不容缓。</w:t>
      </w:r>
    </w:p>
    <w:p>
      <w:pPr>
        <w:pStyle w:val="Normal"/>
        <w:rPr/>
      </w:pPr>
      <w:r>
        <w:rPr/>
        <w:t>校园安全涉及到青少年生活和学习方面的安全隐患，有</w:t>
      </w:r>
      <w:r>
        <w:rPr/>
        <w:t>20</w:t>
      </w:r>
      <w:r>
        <w:rPr/>
        <w:t>种之多，其中包括交通事故、食物中毒、火灾火险、溺水、体育运动损伤等等，这些都时刻在威胁着青少年学生的健康成长。有专家指出，通过安全教育，提高我们中小学生的自我保护能力，</w:t>
      </w:r>
      <w:r>
        <w:rPr/>
        <w:t>80%</w:t>
      </w:r>
      <w:r>
        <w:rPr/>
        <w:t>的意外伤害事故是可以避免的。</w:t>
      </w:r>
    </w:p>
    <w:p>
      <w:pPr>
        <w:pStyle w:val="Normal"/>
        <w:rPr/>
      </w:pPr>
      <w:r>
        <w:rPr/>
        <w:t>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、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，互相理解，尊重同学的不同个性</w:t>
      </w:r>
      <w:r>
        <w:rPr/>
        <w:t>;</w:t>
      </w:r>
      <w:r>
        <w:rPr/>
        <w:t>要以平和的心态和恰当的方式来处理自己和同学之间的矛盾。</w:t>
      </w:r>
    </w:p>
    <w:p>
      <w:pPr>
        <w:pStyle w:val="Normal"/>
        <w:rPr/>
      </w:pPr>
      <w:r>
        <w:rPr/>
        <w:t>第三、体育课、实验课一定要听从老师的指挥和要求，不得擅自行动。如有身体不适要提前告知老师，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课间活动要文明有序，不追逐，不打闹，上下楼梯礼让右行，不推搡，不拥挤。</w:t>
      </w:r>
    </w:p>
    <w:p>
      <w:pPr>
        <w:pStyle w:val="Normal"/>
        <w:rPr/>
      </w:pPr>
      <w:r>
        <w:rPr/>
        <w:t>第五、要注意食品卫生安全。不购买、不食用三无食品和垃圾食品。</w:t>
      </w:r>
    </w:p>
    <w:p>
      <w:pPr>
        <w:pStyle w:val="Normal"/>
        <w:rPr/>
      </w:pPr>
      <w:r>
        <w:rPr/>
        <w:t>第六、学习安全用电常识，不要私拉电线、私接电源，不要用湿手去插电源插头，不要用湿布擦电器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热爱生活，才能在校园中演绎活力，憧憬明天</w:t>
      </w:r>
      <w:r>
        <w:rPr/>
        <w:t>;</w:t>
      </w:r>
      <w:r>
        <w:rPr/>
        <w:t>我们珍爱生命，才能拒绝伤害，健康成长。最后，让我们在国旗下共同祝愿：祝愿我们每天在学校里平平安安生活，快快乐乐学习，用安全托起生命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