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五分钟演讲稿优秀范文"/>
      <w:r>
        <w:rPr/>
        <w:t>传统文化五分钟演讲稿优秀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中国传统文化中，何为需要继承的精华，何为应该摒弃的糟粕。中华古诗词便是中国传统文化之一，它能够历代被人们奉为经典且不断流传，便证明它具有其独特的价值和文化价值。是中国文化最灿烂的瑰宝之一</w:t>
      </w:r>
      <w:r>
        <w:rPr/>
        <w:t>!</w:t>
      </w:r>
      <w:r>
        <w:rPr/>
        <w:t>在这辞旧迎新之际，我们将迎来庆元旦—诗歌朗诵会。</w:t>
      </w:r>
    </w:p>
    <w:p>
      <w:pPr>
        <w:pStyle w:val="Normal"/>
        <w:rPr/>
      </w:pPr>
      <w:r>
        <w:rPr/>
        <w:t>看过一个个节目，觉得自己班的节目在他们面前实在是微不足道，觉得自愧不如，真香找个地洞钻进去。其它班花样繁多，有的班一部分人硬着音乐，合着节拍，跳起了舞蹈，舞姿翩翩，有些班有才华的人还弹起了古筝，优雅无比</w:t>
      </w:r>
      <w:r>
        <w:rPr/>
        <w:t>;</w:t>
      </w:r>
      <w:r>
        <w:rPr/>
        <w:t>有些班还将古诗词边唱边拍手，节奏清脆</w:t>
      </w:r>
      <w:r>
        <w:rPr/>
        <w:t>;</w:t>
      </w:r>
      <w:r>
        <w:rPr/>
        <w:t>有个班最具有特色，跳起了橡皮筋，有意思吧</w:t>
      </w:r>
      <w:r>
        <w:rPr/>
        <w:t>!</w:t>
      </w:r>
      <w:r>
        <w:rPr/>
        <w:t>总而言之，老师为这次比赛奋进了心思，同学们则下尽了心思</w:t>
      </w:r>
      <w:r>
        <w:rPr/>
        <w:t>!</w:t>
      </w:r>
    </w:p>
    <w:p>
      <w:pPr>
        <w:pStyle w:val="Normal"/>
        <w:rPr/>
      </w:pPr>
      <w:r>
        <w:rPr/>
        <w:t>我们班实在没有特色，也就迎着节奏将《弟子规》背了出来，毫无特色可言，况且还不止我们一个班背。既要上场了，心情是既紧张又兴奋，心怦怦的跳着，似乎下一秒钟就会跳出来了。只希望，表演能够顺利地进行下去</w:t>
      </w:r>
      <w:r>
        <w:rPr/>
        <w:t>!</w:t>
      </w:r>
      <w:r>
        <w:rPr/>
        <w:t>如我所愿，表演成功，台下响起了了热烈的掌声。我终于明白了，我们没有输，赢不一定要赢在花样上，我们应在气势上，只有我们的吟诵，才最符合“经典”两个意义深重的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五子，名俱扬………”那声声传递古诗词的声音，扔不时在我耳畔响起。中华传统古诗词源远而流长，极富有深刻的意义，它本身富有内涵，那短小的篇幅，却蕴含这许多深刻的道理，脍炙人口，广为流传。它是我们人生路上的良师益友，文化上内外都会受益匪浅。直到现在，我还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