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新娘幽默的发言稿文章"/>
      <w:r>
        <w:rPr/>
        <w:t>别出心裁的新娘幽默的发言稿文章</w:t>
      </w:r>
      <w:bookmarkEnd w:id="0"/>
    </w:p>
    <w:p>
      <w:pPr>
        <w:pStyle w:val="Normal"/>
        <w:rPr/>
      </w:pPr>
      <w:r>
        <w:rPr/>
        <w:t>尊敬的各位长辈，朋友：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xx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xx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