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语搞笑"/>
      <w:r>
        <w:rPr/>
        <w:t>二手车的广告语搞笑</w:t>
      </w:r>
      <w:bookmarkEnd w:id="0"/>
    </w:p>
    <w:p>
      <w:pPr>
        <w:pStyle w:val="Normal"/>
        <w:rPr/>
      </w:pPr>
      <w:r>
        <w:rPr/>
        <w:t>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9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0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1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3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7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18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rPr/>
      </w:pPr>
      <w:r>
        <w:rPr/>
        <w:t>19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您成就卓越</w:t>
      </w:r>
      <w:r>
        <w:rPr/>
        <w:t>-----------------</w:t>
      </w:r>
      <w:r>
        <w:rPr/>
        <w:t>丰田</w:t>
      </w:r>
      <w:r>
        <w:rPr/>
        <w:t>CAMRY</w:t>
      </w:r>
      <w:r>
        <w:rPr/>
        <w:t>凯美瑞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