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长工会工作讲话"/>
      <w:r>
        <w:rPr/>
        <w:t>组织部长工会工作讲话</w:t>
      </w:r>
      <w:bookmarkEnd w:id="0"/>
    </w:p>
    <w:p>
      <w:pPr>
        <w:pStyle w:val="Normal"/>
        <w:rPr/>
      </w:pPr>
      <w:r>
        <w:rPr/>
        <w:t>各位委员，同志们：</w:t>
      </w:r>
    </w:p>
    <w:p>
      <w:pPr>
        <w:pStyle w:val="Normal"/>
        <w:rPr/>
      </w:pPr>
      <w:r>
        <w:rPr/>
        <w:t>今天，县总工会召开十一届六次全委</w:t>
      </w:r>
      <w:r>
        <w:rPr/>
        <w:t>(</w:t>
      </w:r>
      <w:r>
        <w:rPr/>
        <w:t>扩大</w:t>
      </w:r>
      <w:r>
        <w:rPr/>
        <w:t>)</w:t>
      </w:r>
      <w:r>
        <w:rPr/>
        <w:t>会议，回顾总结</w:t>
      </w:r>
      <w:r>
        <w:rPr/>
        <w:t>20xx</w:t>
      </w:r>
      <w:r>
        <w:rPr/>
        <w:t>年工作，安排部署</w:t>
      </w:r>
      <w:r>
        <w:rPr/>
        <w:t>20xx</w:t>
      </w:r>
      <w:r>
        <w:rPr/>
        <w:t>年任务，这对于组织动员全县广大职工围绕中心、服务大局，推动太和加快发展、奋力赶超，实现“十三五”强势开局和“四大两先一全面”战略目标，具有十分重要的意义。</w:t>
      </w:r>
    </w:p>
    <w:p>
      <w:pPr>
        <w:pStyle w:val="Normal"/>
        <w:rPr/>
      </w:pPr>
      <w:r>
        <w:rPr/>
        <w:t>20xx</w:t>
      </w:r>
      <w:r>
        <w:rPr/>
        <w:t>年，我们坚持“稳中求快”工作总基调，紧紧围绕大开放、大投入、大民生、大发展、全市领先、全省进位“四大两先”工作思路，以“阜阳首位、皖北一流”新要求引领行动，经济社会保持了持续快速健康发展态势。全年实现地区生产总值</w:t>
      </w:r>
      <w:r>
        <w:rPr/>
        <w:t>190.7</w:t>
      </w:r>
      <w:r>
        <w:rPr/>
        <w:t>亿元，同比增长</w:t>
      </w:r>
      <w:r>
        <w:rPr/>
        <w:t>14.4%;</w:t>
      </w:r>
      <w:r>
        <w:rPr/>
        <w:t>财政收入</w:t>
      </w:r>
      <w:r>
        <w:rPr/>
        <w:t>23.1</w:t>
      </w:r>
      <w:r>
        <w:rPr/>
        <w:t>亿元，同比增长</w:t>
      </w:r>
      <w:r>
        <w:rPr/>
        <w:t>35%;</w:t>
      </w:r>
      <w:r>
        <w:rPr/>
        <w:t>规上工业增加值</w:t>
      </w:r>
      <w:r>
        <w:rPr/>
        <w:t>89.1</w:t>
      </w:r>
      <w:r>
        <w:rPr/>
        <w:t>亿元，同比增长</w:t>
      </w:r>
      <w:r>
        <w:rPr/>
        <w:t>21.7%;</w:t>
      </w:r>
      <w:r>
        <w:rPr/>
        <w:t>固定资产投资</w:t>
      </w:r>
      <w:r>
        <w:rPr/>
        <w:t>137.2</w:t>
      </w:r>
      <w:r>
        <w:rPr/>
        <w:t>亿元，同比增长</w:t>
      </w:r>
      <w:r>
        <w:rPr/>
        <w:t>34.3%;</w:t>
      </w:r>
      <w:r>
        <w:rPr/>
        <w:t>社会消费品零售总额</w:t>
      </w:r>
      <w:r>
        <w:rPr/>
        <w:t>131.2</w:t>
      </w:r>
      <w:r>
        <w:rPr/>
        <w:t>亿元</w:t>
      </w:r>
      <w:r>
        <w:rPr/>
        <w:t>;</w:t>
      </w:r>
      <w:r>
        <w:rPr/>
        <w:t>居民年末储蓄存款余额</w:t>
      </w:r>
      <w:r>
        <w:rPr/>
        <w:t>301.2</w:t>
      </w:r>
      <w:r>
        <w:rPr/>
        <w:t>亿元。其中，地区生产总值、财政收入增速位居全省县域第一</w:t>
      </w:r>
      <w:r>
        <w:rPr/>
        <w:t>;</w:t>
      </w:r>
      <w:r>
        <w:rPr/>
        <w:t>工业增加值、固定资产投资增速位居皖北县域第一</w:t>
      </w:r>
      <w:r>
        <w:rPr/>
        <w:t>;</w:t>
      </w:r>
      <w:r>
        <w:rPr/>
        <w:t>社会消费品零售总额、居民年末储蓄存款余额继续保持全省县域第一。取得这样的成绩，得益于县委、县政府坚强领导，得益于全县广大干部职工保持大干快上、争先进位的精神状态，也得益于全县各级工会组织的团结奋斗。</w:t>
      </w:r>
    </w:p>
    <w:p>
      <w:pPr>
        <w:pStyle w:val="Normal"/>
        <w:rPr/>
      </w:pPr>
      <w:r>
        <w:rPr/>
        <w:t>过去的一年，全县各级工会组织在县委坚强领导下，认真贯彻落实中央、省委、市委党的群团工作会议精神，坚持正确工作方向，充分发挥自身特点和优势，紧紧围绕中心工作，全力服务发展大局，切实履行各项职能，在推动经济发展、促进社会和谐、维护职工权益上发挥了重要作用，各方面工作均取得了明显成效，为全县经济社会发展做出了积极贡献。特别是去年开展的基层工会建设落实年活动、农民工入会集中行动和“冬送温暖”“春送岗位”“夏送清凉”“金秋助学”等活动，充分发挥了工会组织的桥梁纽带作用，心贴心服务职工群众，实打实解决实际困难，为广大职工办了许多实事好事，得到了职工群众的广泛认可，受到了工会干部的高度赞扬，县委对工会工作是十分满意的。借此机会，我代表县委，向全县各级工会干部和辛勤工作在各条战线上的广大职工群众致以诚挚问候和崇高敬意</w:t>
      </w:r>
      <w:r>
        <w:rPr/>
        <w:t>!</w:t>
      </w:r>
    </w:p>
    <w:p>
      <w:pPr>
        <w:pStyle w:val="Normal"/>
        <w:rPr/>
      </w:pPr>
      <w:r>
        <w:rPr/>
        <w:t>今年是全面建成小康社会决胜阶段的开局之年，也是推进结构性改革的攻坚之年。春节前召开的县委十届七次全会、全县经济工作会议和刚刚闭幕的县人代会，把今年确定为“城市建设提升年”“基地建设突破年”。明确了今年经济工作的总体要求是，全面贯彻党的和十八届三中、四中、五中全会精神，深入贯彻落实系列重要讲话精神，牢固树立五大发展理念，坚持“稳中求快、以快为主”工作总基调，紧紧围绕大开放、大投入、大创新、大发展，皖北领先、全省争先，全面建成小康社会“四大两先一全面”工作思路，紧盯“皖北排头兵，安徽十强县”发展定位，以“县改市”为统领，以“调转促”为抓手，全力加快速度、做大总量，同步提升质量和效益，倾力打响“医药高地，诗画太和”品牌，着力打造安徽县域经济太和板块，确保“十三五”强势开局。</w:t>
      </w:r>
    </w:p>
    <w:p>
      <w:pPr>
        <w:pStyle w:val="Normal"/>
        <w:rPr/>
      </w:pPr>
      <w:r>
        <w:rPr/>
        <w:t>全县各级工会组织要紧紧围绕县委、县政府决策部署，把工会工作放到全县大局下思考、放在全局下推动，切实增强责任感和紧迫感，进一步明确目标和任务，进一步清晰思路和举措，积极顺应新形势、抢抓新机遇、迎接新挑战，团结带领全县广大职工，为我县“十三五”时期经济社会持续快速健康发展再立新功、再创佳绩</w:t>
      </w:r>
      <w:r>
        <w:rPr/>
        <w:t>!</w:t>
      </w:r>
    </w:p>
    <w:p>
      <w:pPr>
        <w:pStyle w:val="Normal"/>
        <w:rPr/>
      </w:pPr>
      <w:r>
        <w:rPr/>
        <w:t>刚才，县委、县总工会主席鲍黎同志代表县总工会会作了一个很好的工作报告，我完全赞同，请大家结合实际抓好落实。会议同时对全县工会工作先进单位和先进个人进行了表彰，希望全县各级工会组织认真学习先进，立足本职岗位，努力比学赶超。下面，我代表县委就工会工作讲</w:t>
      </w:r>
      <w:r>
        <w:rPr/>
        <w:t>4</w:t>
      </w:r>
      <w:r>
        <w:rPr/>
        <w:t>点意见。</w:t>
      </w:r>
    </w:p>
    <w:p>
      <w:pPr>
        <w:pStyle w:val="Normal"/>
        <w:rPr/>
      </w:pPr>
      <w:r>
        <w:rPr/>
        <w:t>一、紧紧围绕贯彻落实党的群团工作会议精神，切实增强工会组织的政治性、先进性、群众性</w:t>
      </w:r>
    </w:p>
    <w:p>
      <w:pPr>
        <w:pStyle w:val="Normal"/>
        <w:rPr/>
      </w:pPr>
      <w:r>
        <w:rPr/>
        <w:t>各级工会组织要把学习宣传中央、省委、市委党的群团工作会议精神作为首要政治任务，持之以恒抓好贯彻落实，特别是抓好关于工人阶级和工会工作系列重要讲话精神的贯彻落实。</w:t>
      </w:r>
    </w:p>
    <w:p>
      <w:pPr>
        <w:pStyle w:val="Normal"/>
        <w:rPr/>
      </w:pPr>
      <w:r>
        <w:rPr/>
        <w:t>一要坚持党的领导，切实保持和增强工会组织的政治性。强调，政治性是一切群团组织的灵魂，是第一位的。作为群团组织的工会，要始终把自己置于党的领导之下，在思想上政治上行动上始终同党委保持高度一致，自觉维护党的权威，自觉接受党的领导，自觉贯彻党的决策部署，自觉遵守党的规矩纪律，自觉把工作放在全县总体工作中来谋划、来推进，做到县委有关注，工会组织就主动谋划</w:t>
      </w:r>
      <w:r>
        <w:rPr/>
        <w:t>;</w:t>
      </w:r>
      <w:r>
        <w:rPr/>
        <w:t>县委有部署，工会组织就率先行动</w:t>
      </w:r>
      <w:r>
        <w:rPr/>
        <w:t>;</w:t>
      </w:r>
      <w:r>
        <w:rPr/>
        <w:t>县委有要求，工会组织就带头落实。切实承担起引导群众听党话、跟党走的政治任务，把自己联系的群众最广泛最紧密地团结在党委周围。</w:t>
      </w:r>
    </w:p>
    <w:p>
      <w:pPr>
        <w:pStyle w:val="Normal"/>
        <w:rPr/>
      </w:pPr>
      <w:r>
        <w:rPr/>
        <w:t>二要坚持服务发展，切实保持和增强工会组织的先进性。在中央党的群团工作会议上指出，工会、共青团、妇联等群团组织是党直接领导的群众组织，承担着组织动员广大人民群众为完成党的中心任务而共同奋斗的重大责任，必须把保持和增强先进性作为重要着力点。省委党的群团工作会议强调，要牢牢把握先进性这个内在要求，团结动员群众围绕全省中心任务建功立业。市委党的群团工作会议要求，要围绕保持和增强先进性，使群团组织真正成为党执政的坚实依靠力量、强大支持力量、深厚社会基础。全县各级工会组织要找准工作结合点和切入点，把广大人民群众把智慧和力量凝聚到推动太和加快发展、奋力赶超上来，增强围绕中心、服务大局的自觉性，增强围绕主题、服务发展的主动性。</w:t>
      </w:r>
    </w:p>
    <w:p>
      <w:pPr>
        <w:pStyle w:val="Normal"/>
        <w:rPr/>
      </w:pPr>
      <w:r>
        <w:rPr/>
        <w:t>三要坚持面向基层，切实保持和增强工会组织的群众性。工会组织开展工作和活动要以群众为中心，让群众当主角。要多关注、关心、关爱普通群众，进万家门、访万家情、结万家亲，经常同群众进行面对面交流、心贴心接触、手拉手帮扶，增进对群众的真挚感情。更多地到基层一线去，到困难矛盾多的地方去，到企业和职工最需要的地方去，帮助他们化解矛盾、解决问题，努力成为群众信得过、靠得住、离不开的知心人、贴心人。</w:t>
      </w:r>
    </w:p>
    <w:p>
      <w:pPr>
        <w:pStyle w:val="Normal"/>
        <w:rPr/>
      </w:pPr>
      <w:r>
        <w:rPr/>
        <w:t>二、紧紧围绕中心任务，团结动员广大职工在实现“十三五”目标中建功立业</w:t>
      </w:r>
    </w:p>
    <w:p>
      <w:pPr>
        <w:pStyle w:val="Normal"/>
        <w:rPr/>
      </w:pPr>
      <w:r>
        <w:rPr/>
        <w:t>县委十三五规划《建议》和县十三五规划纲要为太和未来五年发展描绘了宏伟蓝图，全县各级工会组织要胸怀全局、服务大局，进一步增强责任意识和使命担当，进一步提升业务能力和个人素养，最大限度地把广大职工群众团结起来，最大程度的把干事创业的热情激发起来，在全面建成小康社会的实践中大展身手，在实现“十三五”目标中建功立业。</w:t>
      </w:r>
    </w:p>
    <w:p>
      <w:pPr>
        <w:pStyle w:val="Normal"/>
        <w:rPr/>
      </w:pPr>
      <w:r>
        <w:rPr/>
        <w:t>一要争做经济发展的参与者。各级工会组织要充分发挥工人阶级推进改革开放和社会主义现代化建设的主力军作用，引导广大职工积极投身到大众创业、万众创新中去，在经济建设主战场敢于担当，在深化改革第一线攻坚克难。要充分发挥工会组织政治优势、人才优势和群众优势，大力开展招商引资活动，增强发展动力</w:t>
      </w:r>
      <w:r>
        <w:rPr/>
        <w:t>;</w:t>
      </w:r>
      <w:r>
        <w:rPr/>
        <w:t>要组织开展重点行业、重点领域劳动竞赛、技术革新、发明创造等形式多样的群众性经济技术创新活动，激发职工创造力，提升产业竞争力</w:t>
      </w:r>
      <w:r>
        <w:rPr/>
        <w:t>;</w:t>
      </w:r>
      <w:r>
        <w:rPr/>
        <w:t>要加大职工技能培养力度，开展多种形式的岗位练兵、技术比赛、技能培训活动，努力培养造就一批高素质的技能型劳动者，为经济转型升级、创新驱动提供智力支持和人才支撑。</w:t>
      </w:r>
    </w:p>
    <w:p>
      <w:pPr>
        <w:pStyle w:val="Normal"/>
        <w:rPr/>
      </w:pPr>
      <w:r>
        <w:rPr/>
        <w:t>二要争做社会稳定的维护者。各级工会组织要充分发挥接触层面多、代表群众广的优势，主动关心慰问困难职工群众，尤其是“老字号”“特字号”群体，千方百计解决他们生活中的困难，维护他们的合法权益，让他们切实感受到党和政府的温暖，从而消除“非访”“越级访”念头，根除不和谐因素，维护社会大局稳定，为经济社会的发展创造良好的环境。</w:t>
      </w:r>
    </w:p>
    <w:p>
      <w:pPr>
        <w:pStyle w:val="Normal"/>
        <w:rPr/>
      </w:pPr>
      <w:r>
        <w:rPr/>
        <w:t>三要争做劳模精神的践行者。各级工会人员要积极践行，大力弘扬劳模精神，进一步加强劳模选树、培养和宣传，引导广大职工崇尚劳模、学习劳模、争当劳模，树立良好职业道德，为推动加快发展，奋力赶超提供强大精神动力和正能量。要积极践行，大力弘扬劳动精神，引导广大人民群众树立辛勤劳动、诚实劳动、创造性劳动的理念，让劳动光荣、创造伟大成为铿锵的时代强音，让劳动最光荣、劳动最崇高、劳动最伟大、劳动最美丽蔚然成风。</w:t>
      </w:r>
    </w:p>
    <w:p>
      <w:pPr>
        <w:pStyle w:val="Normal"/>
        <w:rPr/>
      </w:pPr>
      <w:r>
        <w:rPr/>
        <w:t>三、紧紧围绕履职维权，竭诚服务职工群众</w:t>
      </w:r>
    </w:p>
    <w:p>
      <w:pPr>
        <w:pStyle w:val="Normal"/>
        <w:rPr/>
      </w:pPr>
      <w:r>
        <w:rPr/>
        <w:t>维护职工合法权益是工会的基本职责、首要职责。各级工会组织要牢固树立“以职工为本，主动依法科学维权”的维权观，坚持把维护职工经济利益与政治、文化、社会等权益统一起来，努力推动改革发展成果更多更公平地惠及广大职工群众。</w:t>
      </w:r>
    </w:p>
    <w:p>
      <w:pPr>
        <w:pStyle w:val="Normal"/>
        <w:rPr/>
      </w:pPr>
      <w:r>
        <w:rPr/>
        <w:t>一要切实维护职工合法权益。进一步健全职代会、厂务公开等民主管理机制和制度，增强劳动关系主体合作、参与、协商意识，保障职工的民主政治权利。依法维护职工群众尤其是农民工在劳动就业、收入分配、社会保障、安全生产、企业民主管理等方面合法权益。加强先进企业和职工文化建设，做好对广大职工特别是困难职工、农民工的人文关怀和心理疏导。依法推进企业工资集体协商制度落实，建立健全劳动争议预防、预警和调处机制，形成规范有序、公正合理、互利共赢、和谐稳定的社会主义新型劳动关系。</w:t>
      </w:r>
    </w:p>
    <w:p>
      <w:pPr>
        <w:pStyle w:val="Normal"/>
        <w:rPr/>
      </w:pPr>
      <w:r>
        <w:rPr/>
        <w:t>二要加大扶贫帮困工作力度。叫响做实工会“四季送”和日常帮扶工作品牌，切实解决好广大职工群众最关心最直接最现实的利益问题、最困难最忧虑最急迫的实际问题。围绕脱贫攻坚，做好困难职工的精准帮扶工作，特别是加大对一线职工、农民工、困难职工的帮扶力度，多做雪中送炭、雨中送伞的事情，真正把党和政府的关怀温暖送到困难职工的心坎上。</w:t>
      </w:r>
    </w:p>
    <w:p>
      <w:pPr>
        <w:pStyle w:val="Normal"/>
        <w:rPr/>
      </w:pPr>
      <w:r>
        <w:rPr/>
        <w:t>四、紧紧围绕强基固本，不断加强自身建设</w:t>
      </w:r>
    </w:p>
    <w:p>
      <w:pPr>
        <w:pStyle w:val="Normal"/>
        <w:rPr/>
      </w:pPr>
      <w:r>
        <w:rPr/>
        <w:t>工会自身建设的好坏，事关工会工作全局，要深入贯彻落实各级党的群团工作会议精神，加强工会改革创新，切实解决存在的突出问题，努力把工会组织建设得更加充满活力，更加坚强有力，更好地服务职工群众，服务科学发展。</w:t>
      </w:r>
    </w:p>
    <w:p>
      <w:pPr>
        <w:pStyle w:val="Normal"/>
        <w:rPr/>
      </w:pPr>
      <w:r>
        <w:rPr/>
        <w:t>一要不断扩大工会组织覆盖面。按照“哪里有职工，哪里就要有工会组织</w:t>
      </w:r>
      <w:r>
        <w:rPr/>
        <w:t>;</w:t>
      </w:r>
      <w:r>
        <w:rPr/>
        <w:t>哪里有工会组织，哪里就要发展工会会员”要求，创新工会组建模式，最大限度地把包括农民工在内的广大职工组织到工会中来，实现工会组织和工会工作全覆盖，努力让职工群众在身边就能找到工会组织、在需要的时候就能得到及时帮助。进一步加强农民工工作，不断创新农民工入会形式和服务方式，努力实现农民工入会数量和服务质量双提升。</w:t>
      </w:r>
    </w:p>
    <w:p>
      <w:pPr>
        <w:pStyle w:val="Normal"/>
        <w:rPr/>
      </w:pPr>
      <w:r>
        <w:rPr/>
        <w:t>二要积极推动工会工作创新。大力推动工作理念、内容、方式和载体创新，围绕职工关注的焦点热点问题，大胆探索，勇于实践，实现工会工作从传统的福利型、活动型向服务型、维权型转变。要主动适应信息化和新媒体广泛应用的新趋势、提高工会干部运用互联网开展工作的能力，打造一批网上网下相互促进、线上线下有机融合的工会服务品牌，更有针对性地做好舆论引导工作，更直接、更便捷地联系服务职工。</w:t>
      </w:r>
    </w:p>
    <w:p>
      <w:pPr>
        <w:pStyle w:val="Normal"/>
        <w:rPr/>
      </w:pPr>
      <w:r>
        <w:rPr/>
        <w:t>三要切实加强干部队伍和自身建设。切实加强工会干部的能力建设，教育引导广大工会干部不断学习新知识、掌握新理念、接受新事物，不断提高做好群众工作和服务大局的能力。要持续巩固党的群众路线教育活动成果，认真践行“三严三实”和“六条戒律”要求，严守党的政治纪律和政治规矩，牢固树立政治意识、大局意识、核心意识、看齐意识，全面落实党风廉政建设“一岗双责”和“两个责任”，打造忠诚干净担当的工会干部队伍。特别是要抓住今年县总工会换届的机遇，把代表选好、把领导班子配好、把工作任务议好，把发展蓝图规划好，切实把县总工会领导班子建成一个坚强有力的领导集体。</w:t>
      </w:r>
    </w:p>
    <w:p>
      <w:pPr>
        <w:pStyle w:val="Normal"/>
        <w:rPr/>
      </w:pPr>
      <w:r>
        <w:rPr/>
        <w:t>同志们，工会事业是党的事业重要组成部分。各级党委要从巩固党执政的阶级基础和群众基础的高度出发，充分认识做好新形势下工会工作的重要性紧迫性，切实加强对工会工作的领导，积极支持工会依照法律和章程创造性开展工作。各级政府要大力支持工会工作，帮助解决工作中遇到的实际困难，为工会组织履行职责、开展工作创造良好条件。我们相信在县委的坚强领导下，全县各级工会组织一定能把握工作大局，创新工作理念，增强责任意识，开拓进取，锐意创新，努力开创我县工会工作新局面，为全县经济社会持续快速健康发展作出新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