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期幼儿评语"/>
      <w:r>
        <w:rPr/>
        <w:t>学前班学期幼儿评语</w:t>
      </w:r>
      <w:bookmarkEnd w:id="0"/>
    </w:p>
    <w:p>
      <w:pPr>
        <w:pStyle w:val="Normal"/>
        <w:rPr/>
      </w:pPr>
      <w:r>
        <w:rPr/>
        <w:t>1.</w:t>
      </w:r>
      <w:r>
        <w:rPr/>
        <w:t>肖亦奇小朋友：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奇奇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一平小朋友：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3.</w:t>
      </w:r>
      <w:r>
        <w:rPr/>
        <w:t>钱成成小朋友：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凌喆小朋友：你是一个活泼可爱的小男孩，这学期你的进步很大，你能自己穿脱衣服，吃饭也好了，自理能力强了。你喜欢帮老师做一些事，而且做得很好。你上课比以前认真了，经常举手发言，也认识了很多字。画画涂色也有进步，希望豆豆以后做事再细心一些，在数学方面再加强练习。经常看一些图书，增长见识。让自己变得更加棒，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王智健小朋友：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蔡一冲小朋友：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碧霞小朋友：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</w:p>
    <w:p>
      <w:pPr>
        <w:pStyle w:val="Normal"/>
        <w:rPr/>
      </w:pPr>
      <w:r>
        <w:rPr/>
        <w:t>8.</w:t>
      </w:r>
      <w:r>
        <w:rPr/>
        <w:t>张俊翔小朋友：你是个聪明善良又能干的男孩子。这学期你表现很好，上课能经常举起手发言，开动脑筋，说出自己的想法。你很喜欢看书，爱学习爱听故事。小组长也做得很出色，你喜欢帮助别人，帮助老师做一些事，而且做得很好。老师希望你以后做事速度能更快一些，上课不要和小朋友讲话。午睡时要快一点穿脱衣服。让自己变得更棒，做小朋友的榜样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琢玉小朋友：你是个可爱大方又听话的小男孩。你每天总是第一个来到幼儿园，你对老师很有礼貌，这学期你上课认真了，经常看见你举手回答问题，说一些自己的想法。你喜欢和老师说一些自己的事。老师希望小虎以后多练习画画数学，让自己多学一些知识和本领。遇到一些事情及时找老师帮忙，经常去看一些图书，让自己变得更加棒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单平烨小朋友：你是个聪明可爱又能干的小男孩。你平时很喜欢学习，爱看书，爱动脑，知识丰富。你上课很认真，喜欢举手发言，你会用很出色的语言表达自己的感受和想法。小朋友都很愿意和你做朋友，你喜欢帮助有困难的小朋友。这学期你画画有进步了。老师希望圆圆以后再接再厉，有困难找老师。做个棒棒的小男子汉。</w:t>
      </w:r>
    </w:p>
    <w:p>
      <w:pPr>
        <w:pStyle w:val="Normal"/>
        <w:rPr/>
      </w:pPr>
      <w:r>
        <w:rPr/>
        <w:t>11.</w:t>
      </w:r>
      <w:r>
        <w:rPr/>
        <w:t>卢北辰小朋友：你是个可爱机灵又调皮的小男孩。你喜欢幼儿园，每天早早地来幼儿园。你对老师很有礼貌，和小朋友相处得很融洽。你的口语表达能力很强，在童话剧兴趣小组里表现很突出，在这次六一的表演中很出色。你遇到一些小困难会想出办法来解决。老师希望辰辰以后保持好的习惯，加强自制能力，上课不要调皮，不要和其他小朋友说话。这样你一定会更棒。</w:t>
      </w:r>
    </w:p>
    <w:p>
      <w:pPr>
        <w:pStyle w:val="Normal"/>
        <w:rPr/>
      </w:pPr>
      <w:r>
        <w:rPr/>
        <w:t>12.</w:t>
      </w:r>
      <w:r>
        <w:rPr/>
        <w:t>雷宁小朋友：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13.</w:t>
      </w:r>
      <w:r>
        <w:rPr/>
        <w:t>管娇小朋友：你是个活泼大方又能干的小女孩。你对老师有礼貌，会关心别人，爱劳动，吃饭不挑食，生活自理能力强。常常帮老师做事。这学期的表现也很好，上课能举手发言，口语表达比以前强，平时爱看看图书，爱学习，也能帮助小朋友做一些小事情。老师希望娇娇以后积极参加体能锻炼。做事大胆一些，做个能干的小女孩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管婷小朋友：你是个大方可爱的小女孩。这学期你进步了很多，有时上课也举手发言，但是声音不响亮。有时会和旁边的小朋友说话。你的小手很灵活，会折纸剪纸捏泥。也很喜欢参加各种活动。你儿歌念得很好听，老师希望婷婷以后多看一些图书，多认识一些汉字，能多举手发言，做事更认真，细心一点，让自己变得更加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妍小朋友：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