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软件测试面试自我介绍"/>
      <w:r>
        <w:rPr/>
        <w:t>计算机软件测试面试自我介绍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—2008</w:t>
      </w:r>
      <w:r>
        <w:rPr/>
        <w:t>学年度优秀团员，</w:t>
      </w:r>
      <w:r>
        <w:rPr/>
        <w:t>2007—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