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华毕业生个人评价简历短语7段"/>
      <w:r>
        <w:rPr/>
        <w:t>【精华】毕业生个人评价简历短语</w:t>
      </w:r>
      <w:r>
        <w:rPr/>
        <w:t>7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