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包法利夫人阅读感悟优秀范文"/>
      <w:r>
        <w:rPr/>
        <w:t>2023</w:t>
      </w:r>
      <w:r>
        <w:rPr/>
        <w:t>包法利夫人阅读感悟优秀范文</w:t>
      </w:r>
      <w:bookmarkEnd w:id="0"/>
    </w:p>
    <w:p>
      <w:pPr>
        <w:pStyle w:val="Normal"/>
        <w:rPr/>
      </w:pPr>
      <w:r>
        <w:rPr/>
        <w:t>前段时间读法国福楼拜的《包法利夫人》，主人公艾玛不断地追求爱情，屡次出轨而导致家破人亡的故事，让我们看到了一个女人是如何一步步堕落，一步步走向死亡。是虚荣</w:t>
      </w:r>
      <w:r>
        <w:rPr/>
        <w:t>?</w:t>
      </w:r>
      <w:r>
        <w:rPr/>
        <w:t>是叛逆</w:t>
      </w:r>
      <w:r>
        <w:rPr/>
        <w:t>?</w:t>
      </w:r>
      <w:r>
        <w:rPr/>
        <w:t>是放荡</w:t>
      </w:r>
      <w:r>
        <w:rPr/>
        <w:t>?</w:t>
      </w:r>
      <w:r>
        <w:rPr/>
        <w:t>回忆小说情节，艾玛是一个爱幻想爱做梦的女人，当包法利先生向艾玛的父亲提起婚事的时候，听到的回答是“我不能马上回答你，你今晚在楼下等半个时辰，如果看见窗户的灯是亮的，就表示艾玛同意了”，没有深入了解就步入了婚姻的殿堂，只因为艾玛还未成熟，她期待美好的爱恋。但事与愿违，包法利先生是一个平庸的人，固执木讷，没有浪漫，没有激情。“在她的灵魂深处，她一直等待着发生什么事。就像沉了船的水手，遥望着天边的朦胧雾色，希望看到一张白帆，她睁大了绝望的眼睛，在她生活的寂寞中到处搜寻”。</w:t>
      </w:r>
    </w:p>
    <w:p>
      <w:pPr>
        <w:pStyle w:val="Normal"/>
        <w:rPr/>
      </w:pPr>
      <w:r>
        <w:rPr/>
        <w:t>他们在乡村生活了一段时间，可艾玛的精神生活却非常空虚，平淡的婚姻生活并不像她想象的美好。新婚之后的寂寞，迷茫，无聊，使她对感情生活的向往，对自己婚姻的某种悔恨和生不逢时的想法时刻迸发，如小说写的“爱情仿佛是一只玫瑰色的大鸟，只在充满诗意的万里长空的灿烂光辉中飞翔</w:t>
      </w:r>
      <w:r>
        <w:rPr/>
        <w:t>;</w:t>
      </w:r>
      <w:r>
        <w:rPr/>
        <w:t>可是现在，她也不能想象，这样平静的生活，就是她从前朝思暮想的幸福。”</w:t>
      </w:r>
    </w:p>
    <w:p>
      <w:pPr>
        <w:pStyle w:val="Normal"/>
        <w:rPr/>
      </w:pPr>
      <w:r>
        <w:rPr/>
        <w:t>于是，当莱昂赶着马车来到小镇时，艾玛动心了，莱昂不俗的谈吐，绅士的风度，勤奋踏实的工作态度，深深地打动了艾玛，他们努力寻找共同语言，从文学，从音乐，一步步相互试探，就像是精神式的柏拉图的恋爱，他们都保持着道德的原则，不敢越界。本以为艾玛就这么和莱昂发展下去，可镇里的议论纷纷，莱昂家里的催促，莱昂走了。只剩下艾玛的郁郁寡欢与等待。</w:t>
      </w:r>
    </w:p>
    <w:p>
      <w:pPr>
        <w:pStyle w:val="Normal"/>
        <w:rPr/>
      </w:pPr>
      <w:r>
        <w:rPr/>
        <w:t>如果将艾玛对爱情的追求看做一只风筝，那么莱昂就是牵着风筝飞翔的人，当莱昂离开，风筝断线，摔在地上，艾玛的心不是一蹶不振，而是更加努力寻找飞翔的快乐，她渴望飞的更高，飞的更远</w:t>
      </w:r>
      <w:r>
        <w:rPr/>
        <w:t>!</w:t>
      </w:r>
      <w:r>
        <w:rPr/>
        <w:t>欲望就是这样慢慢积累的，就像给饥饿的人一口面包，结果只能是想要的越来越多。</w:t>
      </w:r>
    </w:p>
    <w:p>
      <w:pPr>
        <w:pStyle w:val="Normal"/>
        <w:rPr/>
      </w:pPr>
      <w:r>
        <w:rPr/>
        <w:t>命运好像给了艾玛一次机遇，罗多尔夫的到来，给了艾玛希望。罗多尔夫是典型的花花公子，流连于众多女人中间，他看中了艾玛的年轻美貌，艾玛看中了他的英俊潇洒，甜言蜜语。小说有个很讽刺的情节，他们挑选的约会地点不是罗多尔夫的木屋，也不是艾玛喜欢散步的树林和花园，而是一次农业展览会的会议厅里。其间，罗多尔夫对爱玛的甜言蜜语式的语言攻势一直被大会主席的讲话所打断。虚伪的爱情誓言和表白就和令人发笑的“公牛”“种子”“奖章”“粪池”一类的话语完全并列在一起。从此以后，艾玛偷偷与情人约会，甚至为了准备约会的服装，饰品，礼物等，花光了家里的积蓄，还负债累累，最后在悔恨中自杀。</w:t>
      </w:r>
    </w:p>
    <w:p>
      <w:pPr>
        <w:pStyle w:val="Normal"/>
        <w:rPr/>
      </w:pPr>
      <w:r>
        <w:rPr/>
        <w:t>我第一次看这部小说时，很讨厌艾玛，觉得她属于红杏出墙的类型，不符合伦理道德规范，但是，随着我对西方文化的慢慢了解，对人性的逐渐探究，现在，可以很释怀的谈起艾玛的故事，甚至可以站在艾玛的角度，重新审视《包法利夫人》。</w:t>
      </w:r>
    </w:p>
    <w:p>
      <w:pPr>
        <w:pStyle w:val="Normal"/>
        <w:rPr/>
      </w:pPr>
      <w:r>
        <w:rPr/>
        <w:t>从小，艾玛的父母就送她去修道院学习，修道院是禁欲的，可艾玛却对世界充满好奇。当别人都读圣经时，她正津津有味的看言情小说，品味男女主人公浪漫曲折的爱情故事，向往温柔的骑士和富丽的宫廷。她爱大海，只是为了海上的汹涌波涛</w:t>
      </w:r>
      <w:r>
        <w:rPr/>
        <w:t>;</w:t>
      </w:r>
      <w:r>
        <w:rPr/>
        <w:t>她爱草地，只是因为青草点缀了断壁残垣，她多才多艺，但并不真心喜欢音乐和艺术，她寻求的只是主观的情，而不是客观的景……这一切反映了艾玛的内心是丰富的，她渴望自由，渴望爱。但现实却没有给她快乐成长的土壤，所以她需要去寻找另一片天空，可以给她自由呼吸的清新空气。</w:t>
      </w:r>
    </w:p>
    <w:p>
      <w:pPr>
        <w:pStyle w:val="Normal"/>
        <w:rPr/>
      </w:pPr>
      <w:r>
        <w:rPr/>
        <w:t>当包法利先生出现时，艾玛以为幸福来临了，以为丘比特的神箭射来了，爱来了，浪漫主义小说让她对美好生活充满憧憬，她将踏入婚姻殿堂视作摆脱枯燥生活，实现憧憬的一个契机。于是她嫁给了包法利先生。但他们的婚姻毕竟不是建立在相互了解，相互信任，相互爱慕的基础上，所以从一开始就布下了危险的陷阱。</w:t>
      </w:r>
    </w:p>
    <w:p>
      <w:pPr>
        <w:pStyle w:val="Normal"/>
        <w:widowControl/>
        <w:bidi w:val="0"/>
        <w:spacing w:before="180" w:after="180"/>
        <w:jc w:val="left"/>
        <w:rPr/>
      </w:pPr>
      <w:r>
        <w:rPr/>
        <w:t>很多人都觉得包法利先生最无辜，最受委屈，但我想说的是，包法利先生的确和艾玛不合适，即使艾玛不出轨，他们也不会白头偕老。包法利先生虽然对艾玛百依百顺，关怀备至，但都是浅层次的物质满足，他几乎没有深入了解艾玛到底喜欢什么，真正需要什么，他们缺少交流和沟通。当艾玛把对白马王子最美好的光环放在包法利先生的头上时，包法利先生本身平庸木讷，不善言辞，不苟言笑，刻板无趣等性格，和艾玛充满热情与幻想，浪漫与天真的性格显得格格不入，一个缺乏生活情趣、智力平庸、感觉迟钝的男人，与艾玛的期望值形成了强大的反差，艾玛困惑了，这就是所谓的爱情吗</w:t>
      </w:r>
      <w:r>
        <w:rPr/>
        <w:t>?</w:t>
      </w:r>
      <w:r>
        <w:rPr/>
        <w:t>我的一生就这样度过吗</w:t>
      </w:r>
      <w:r>
        <w:rPr/>
        <w:t>?</w:t>
      </w:r>
      <w:r>
        <w:rPr/>
        <w:t>我们读者一直强调包法利先生为艾玛的牺牲与宽容，却忽视了艾玛的内心世界，何尝不是承受着煎熬</w:t>
      </w:r>
      <w:r>
        <w:rPr/>
        <w:t>?</w:t>
      </w:r>
      <w:r>
        <w:rPr/>
        <w:t>记得小说有个情节，是写包法利先生的眼睛像一条皮鞭抽打着艾玛，那是不是可以理解成包法利先生用用爱和仁慈的名义在抽打艾玛的心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