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抗疫第一课学生观后感心得最新"/>
      <w:r>
        <w:rPr/>
        <w:t>2023</w:t>
      </w:r>
      <w:r>
        <w:rPr/>
        <w:t>返校抗疫第一课学生观后感心得最新</w:t>
      </w:r>
      <w:bookmarkEnd w:id="0"/>
    </w:p>
    <w:p>
      <w:pPr>
        <w:pStyle w:val="Normal"/>
        <w:rPr/>
      </w:pPr>
      <w:r>
        <w:rPr/>
        <w:t>这次疫情防卫战是一场对全国人民生命与健康的保卫战，在这场战争中，无数崇高的医护工作人员、无数的共产党员、无数的志愿者远离家人朋友，毅然决然不顾生死，于疫情面前奋力前行，激战前线。在短短的十天里，火神山雷神山两大医院的拔地而起，让中国速度惊艳了世界。医疗物资紧缺，全国超</w:t>
      </w:r>
      <w:r>
        <w:rPr/>
        <w:t>3000</w:t>
      </w:r>
      <w:r>
        <w:rPr/>
        <w:t>家企业跨界转产防疫物资，</w:t>
      </w:r>
      <w:r>
        <w:rPr/>
        <w:t>1</w:t>
      </w:r>
      <w:r>
        <w:rPr/>
        <w:t>天内转产医用防护服和口罩原材料，中煤集团蒙大化工公司日产</w:t>
      </w:r>
      <w:r>
        <w:rPr/>
        <w:t>1030</w:t>
      </w:r>
      <w:r>
        <w:rPr/>
        <w:t>吨</w:t>
      </w:r>
      <w:r>
        <w:rPr/>
        <w:t>;19</w:t>
      </w:r>
      <w:r>
        <w:rPr/>
        <w:t>天“新建一家企业”，北京一服装企业日产隔离服破万</w:t>
      </w:r>
      <w:r>
        <w:rPr/>
        <w:t>......</w:t>
      </w:r>
      <w:r>
        <w:rPr/>
        <w:t>从无到有建起生产线、分秒必争提升日产，我们相信，中国速度一定能跑赢疫情</w:t>
      </w:r>
      <w:r>
        <w:rPr/>
        <w:t>!</w:t>
      </w:r>
    </w:p>
    <w:p>
      <w:pPr>
        <w:pStyle w:val="Normal"/>
        <w:rPr/>
      </w:pPr>
      <w:r>
        <w:rPr/>
        <w:t>听完这节疫情防控的思政大课，感慨颇深。身为少数民族辅导员的我，深刻的感受到防疫是最好的课堂，战“疫”是最好的教科书。习近平总书记强调“生命重于泰山，疫情就是命令，防控就是责任”。作为学生工作者，要严于律己、以身作则，在特殊时期，要秉承全心全意为师生服务的精神</w:t>
      </w:r>
      <w:r>
        <w:rPr/>
        <w:t>;</w:t>
      </w:r>
      <w:r>
        <w:rPr/>
        <w:t>要做好学校和学院学生之间的联络员，时刻关注他们的各种动态，做好疫情防控宣传，把全体学生的健康和安全放在第一位，同时，要增强他们的防控意识，践行疫情防控的能力，弘扬青年学子的正能量。正如恩格斯所说，“没有哪一次巨大的历史灾难，不是以巨大的历史进步为补偿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在众志成城的奋战中，疫情必将彻底被消灭，人民最终会取得最后的胜利。愿每一位奋战在前线的医护人员平安健康，愿每位患者早日康复，愿每一个人都能做好疫情防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