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德智体自我评价"/>
      <w:r>
        <w:rPr/>
        <w:t>本科生德智体自我评价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</w:t>
      </w:r>
    </w:p>
    <w:p>
      <w:pPr>
        <w:pStyle w:val="Normal"/>
        <w:rPr/>
      </w:pPr>
      <w:r>
        <w:rPr/>
        <w:t>所有人的成功都是从惨痛的失败中经历过来的，从一点一滴的小事组成了伟大的事业。所以面对任何一件大事小事，成功或失败，我都会用评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p>
      <w:pPr>
        <w:pStyle w:val="Normal"/>
        <w:rPr/>
      </w:pPr>
      <w:r>
        <w:rPr/>
        <w:t>现在的社会发展迅速、竞争激烈，而现在的竞争是一个团队和另一个团队的竞争。所以我对团队精神也有了深刻的认识。要组建一个坚强的团队就要处理好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