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按时上课的保证书范文"/>
      <w:r>
        <w:rPr/>
        <w:t>按时上课的保证书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老师您辛苦了，我知道错了。我保证以后一定按时到校，不迟到，不早退，不旷课。上课专心听讲，遵守课堂纪律，认真学习</w:t>
      </w:r>
      <w:r>
        <w:rPr/>
        <w:t>!</w:t>
      </w:r>
      <w:r>
        <w:rPr/>
        <w:t>好好表现，争取在老师的心里留下一个好的印象</w:t>
      </w:r>
      <w:r>
        <w:rPr/>
        <w:t>!!!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