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军训700字作文"/>
      <w:r>
        <w:rPr/>
        <w:t>高一入学军训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记得是歌声与笑声陪伴着我们开始了军训旅程</w:t>
      </w:r>
      <w:r>
        <w:rPr/>
        <w:t>;</w:t>
      </w:r>
      <w:r>
        <w:rPr/>
        <w:t>回来时，却与哭声做伴，尽管教官一直在告诉我们不要哭，可真情并不在理智的管理范围内，我们抑止不住自己的感情，哭了许久。在回家的路上，脑海里想的不是与妈妈相见后的场面，而是我们在烈日下认真军训的模样。我曾抱怨过教官太过于严厉，现在回想起来不知怎的，总觉得这种抱怨是多于的</w:t>
      </w:r>
      <w:r>
        <w:rPr/>
        <w:t>;</w:t>
      </w:r>
      <w:r>
        <w:rPr/>
        <w:t>我曾埋怨过教官的口头禅过于不雅，而现在想听却也听不到了</w:t>
      </w:r>
      <w:r>
        <w:rPr/>
        <w:t>;</w:t>
      </w:r>
      <w:r>
        <w:rPr/>
        <w:t>而当我们身体不适时，教官却亲自为我们买蜂蜜……回想起这样的场面，心中总有一些的酸楚。</w:t>
      </w:r>
    </w:p>
    <w:p>
      <w:pPr>
        <w:pStyle w:val="Normal"/>
        <w:rPr/>
      </w:pPr>
      <w:r>
        <w:rPr/>
        <w:t>在这七天中，有欢笑，有泪水</w:t>
      </w:r>
      <w:r>
        <w:rPr/>
        <w:t>;</w:t>
      </w:r>
      <w:r>
        <w:rPr/>
        <w:t>有病痛，有坚持。</w:t>
      </w:r>
    </w:p>
    <w:p>
      <w:pPr>
        <w:pStyle w:val="Normal"/>
        <w:rPr/>
      </w:pPr>
      <w:r>
        <w:rPr/>
        <w:t>印象最深的就是第一天下午的军训，天气热的厉害。太阳毒辣辣地烘烤着大地，整天没有一丝的风。院子里的绿色植物都垂头丧气的，没有一点儿生气，与上午生机勃勃的景象形成了鲜明的对比</w:t>
      </w:r>
      <w:r>
        <w:rPr/>
        <w:t>;</w:t>
      </w:r>
      <w:r>
        <w:rPr/>
        <w:t>知了拼命的叫着“热……热……”</w:t>
      </w:r>
      <w:r>
        <w:rPr/>
        <w:t>;</w:t>
      </w:r>
      <w:r>
        <w:rPr/>
        <w:t>地面上连只蚂蚁也难寻——它们也受不了这热魔。而我们却要在这暑气灼人的天气下进行训练。站了连分钟的军姿都不到，大地就把它烈焰升腾的温度迅速传达到了我们的脚心，我们立刻觉得身上就像着了火一般。然而就在这难耐的天气下我们居然站了分多的军姿，尽管在烈日当头下站军姿是难熬的，但当自己坚持下来的时候我们是快乐的。教官让我们在这样的天气下站立，教会了我们坚持。</w:t>
      </w:r>
    </w:p>
    <w:p>
      <w:pPr>
        <w:pStyle w:val="Normal"/>
        <w:rPr/>
      </w:pPr>
      <w:r>
        <w:rPr/>
        <w:t>当军训要临近尾声时，老师让我们给家中写一封家信，晚上写信的时候，宿舍里失去了往日的欢声笑语，替代它们的是抽涕声。想起父母对我们的关心，眼泪情不自禁的流了下来。我们想妈妈、爸爸</w:t>
      </w:r>
      <w:r>
        <w:rPr/>
        <w:t>;</w:t>
      </w:r>
      <w:r>
        <w:rPr/>
        <w:t>想姥姥、姥爷</w:t>
      </w:r>
      <w:r>
        <w:rPr/>
        <w:t>;</w:t>
      </w:r>
      <w:r>
        <w:rPr/>
        <w:t>想家中的一切一切。军训让我懂得了亲情的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很苦，很累，但军训给予了我一生中最宝贵的财富。军训时的场面，军训的场地，教我们该如何做好每一个动作的教官，军训时同学、教官、老师之间的插曲都将是我永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