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党员学习心得体会_学习榜样心得体会范文"/>
      <w:r>
        <w:rPr/>
        <w:t>《榜样》党员学习心得体会</w:t>
      </w:r>
      <w:r>
        <w:rPr/>
        <w:t>_</w:t>
      </w:r>
      <w:r>
        <w:rPr/>
        <w:t>学习榜样心得体会范文</w:t>
      </w:r>
      <w:bookmarkEnd w:id="0"/>
    </w:p>
    <w:p>
      <w:pPr>
        <w:pStyle w:val="Normal"/>
        <w:rPr/>
      </w:pPr>
      <w:r>
        <w:rPr/>
        <w:t>央视刚刚播出的《榜样</w:t>
      </w:r>
      <w:r>
        <w:rPr/>
        <w:t>3</w:t>
      </w:r>
      <w:r>
        <w:rPr/>
        <w:t>》，让我们再次遇见榜样，在金曲《祖国不会忘记》中感悟榜样力量，在雄壮的《国际歌》中掂量肩头责任。“无声选择”的宋书声、“只为百姓笑”的朱仁斌、“青春逐星辰”的王淑芳、“英雄也情长”的印春荣、“只步测河山”的国测一大队……他们无私拼搏、默默奉献，犹如大海中的一朵浪花，好似银河中的一颗星辰，把青春融进祖国的江河，把光辉融进祖国的星座，谱写了一曲曲共产党员不忘初心、牢记使命、担当奉献的时代赞歌。新时代，是大有作为的时代，是榜样辈出的时代。每一位党员当汲取榜样力量，以对党和人民的无限忠诚、以对工作的实践担当、以对信念的坚毅执着，谱写创作属于自己的时代赞歌。</w:t>
      </w:r>
    </w:p>
    <w:p>
      <w:pPr>
        <w:pStyle w:val="Normal"/>
        <w:rPr/>
      </w:pPr>
      <w:r>
        <w:rPr/>
        <w:t>用实干担当填词，丰富歌词内涵。好的歌曲，必有脍炙人口、感人至深的歌词。谱写新时代党员赞歌，歌词要靠党员在平凡的岗位上扑下身子干出来，化作人民群众看得见、摸得着、体会到的点赞语。朱仁斌，扶额蹙眉想问题，一张蓝图绘心间</w:t>
      </w:r>
      <w:r>
        <w:rPr/>
        <w:t>;</w:t>
      </w:r>
      <w:r>
        <w:rPr/>
        <w:t>东奔西走找项目，动员村民齐参与</w:t>
      </w:r>
      <w:r>
        <w:rPr/>
        <w:t>;</w:t>
      </w:r>
      <w:r>
        <w:rPr/>
        <w:t>开门是花出门景，乡亲收入翻了番。这不正是用实干践行“绿水青山就是金山银山”发展理念的一曲生动赞歌吗</w:t>
      </w:r>
      <w:r>
        <w:rPr/>
        <w:t>?</w:t>
      </w:r>
    </w:p>
    <w:p>
      <w:pPr>
        <w:pStyle w:val="Normal"/>
        <w:rPr/>
      </w:pPr>
      <w:r>
        <w:rPr/>
        <w:t>用忠诚挚爱谱曲，绘就动人旋律。好的歌曲，必有优美动人、余音绕梁的旋律。谱写新时代党员赞歌，需要党员怀着对党的无限忠诚、对入党初心的坚守、对人民群众的深情厚谊，心无旁骛、满怀热忱地干事创业，把服务真正送到群众的心坎上。“喜乐为盖买”的李元敏，把无钱治病的维吾尔族大妈当母亲照顾，把身患绝症的维吾尔族姑娘当女儿对待，整村务清“三资”，重教育建设施，走家串户移动式办公，时时、事事传递着对村民的关爱，弹奏出一曲民族团结、共谋幸福的优美旋律</w:t>
      </w:r>
      <w:r>
        <w:rPr/>
        <w:t>;</w:t>
      </w:r>
      <w:r>
        <w:rPr/>
        <w:t>印春荣，坚守“为了禁毒，即使把命搭上，我也无怨无悔”的誓言，凭借超人的智慧和无畏胆识，谱就了一曲缉毒护民的铿锵乐章。</w:t>
      </w:r>
    </w:p>
    <w:p>
      <w:pPr>
        <w:pStyle w:val="Normal"/>
        <w:rPr/>
      </w:pPr>
      <w:r>
        <w:rPr/>
        <w:t>用坚毅执着打磨，唱出时代赞歌。好的歌曲，离不开词曲的完美结合，更需要演唱者用心揣摩，才能实现完美演绎。一首时代赞歌，党员既是词作者，也是曲作者，更是演唱者。需要每一位党员以坚定的信念、务实的作风、清朗的心胸，全身心地投入，才能演绎出属于自己的完美乐章。赵忠贤，坚信安心做事、持之以恒，摘得国家最高科学技术奖桂冠</w:t>
      </w:r>
      <w:r>
        <w:rPr/>
        <w:t>;</w:t>
      </w:r>
      <w:r>
        <w:rPr/>
        <w:t>贺星龙，牢记父老乡亲的嘱托，始终用最低姿态做着天底下最值得引以为傲的事情，让大爱之歌响彻黄土高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引领时代。汲取榜样力量，谱写时代赞歌。每位党员当立足岗位，用新担当新作为，谱写、唱出一曲曲奉献之歌、创新之歌、担当之歌、清正之歌，进而汇聚成新时代昂扬奋进的宏大交响曲，鼓舞全国人民奋斗新时代，共筑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