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治国理论学习交流发言稿"/>
      <w:r>
        <w:rPr/>
        <w:t>依法治国理论学习交流发言稿</w:t>
      </w:r>
      <w:bookmarkEnd w:id="0"/>
    </w:p>
    <w:p>
      <w:pPr>
        <w:pStyle w:val="Normal"/>
        <w:rPr/>
      </w:pPr>
      <w:r>
        <w:rPr/>
        <w:t>XX</w:t>
      </w:r>
      <w:r>
        <w:rPr/>
        <w:t>年是深入学习贯彻落实党的精神的开局之年，也是全面小康社会和中国特色社会主义社会建设的关键一年，党的十八届四中全会的召开具有十分重要的意义。党的十八届四中全会的成功召开，标志着我国改革开放事业迈入了全面深化新阶段，必将极大地激发全党全国各族人民改革热情，奋力开拓中国特色社会主义更加广阔的前景，为实现中华民族伟大复兴的中国梦而攻坚克难。</w:t>
      </w:r>
    </w:p>
    <w:p>
      <w:pPr>
        <w:pStyle w:val="Normal"/>
        <w:rPr/>
      </w:pPr>
      <w:r>
        <w:rPr/>
        <w:t>面对十分复杂的国际形势和艰巨繁重的国内改革发展稳定任务，我们党高举中国特色社会主义伟大旗帜，以邓小平理论、“三个代表”重要思想、科学发展观为指导，团结带领全国人民坚持稳中求进的工作总基调，着力稳增长、调结构、促改革，沉着应对各种风险挑战，全面推进社会主义经济、政治、文化、社会、生态文明建设和党的建设新的伟大工程，扎实推进党的群众路线教育实践活动，各项工作取得新进展，实现了贯彻落实党的精神第一年的良好开局，进一步坚定了全国人民对中国特色社会主义的道路信、理论自信、制度自信，进一步凝聚起深化改革的广泛共识，增强了全国人民在党的领导下不断把改革推向深入、为实现中国梦而努力奋斗的必胜信念。</w:t>
      </w:r>
    </w:p>
    <w:p>
      <w:pPr>
        <w:pStyle w:val="Normal"/>
        <w:rPr/>
      </w:pPr>
      <w:r>
        <w:rPr/>
        <w:t>党的十八届四中全会全面推进依法治国并通过《中共中央关于全面推进依法治国若干重大问题的决定》。这是我们党第一次在中央全会上专题研究依法治国问题。全面建成小康社会、实现中华民族伟大复兴的中国梦，必须全面推进依法治国</w:t>
      </w:r>
      <w:r>
        <w:rPr/>
        <w:t>;</w:t>
      </w:r>
      <w:r>
        <w:rPr/>
        <w:t>全面深化改革、完善和发展中国特色社会主义制度，必须全面推进依法治国</w:t>
      </w:r>
      <w:r>
        <w:rPr/>
        <w:t>;</w:t>
      </w:r>
      <w:r>
        <w:rPr/>
        <w:t>提高党的执政能力和执政水平，必须全面推进依法治国。全面推进依法治国，就要坚持党的领导、人民当家作主、依法治国有机统一，坚定不移走中国特色社会主义法治道路，坚决维护宪法法律权威，依法维护人民权益、维护社会公平正义、维护国家安全稳定，为实现“两个一百年”奋斗目标、实现中华民族伟大复兴的中国梦提供有力法治保障。全面推进依法治国，科学立法是前提。严格执法是手段。公正司法是核心。全民守法是目的。只有人民自觉地守法，敬畏法律，依法治国才能真正实现。在人权面前，法律必不可缺。</w:t>
      </w:r>
    </w:p>
    <w:p>
      <w:pPr>
        <w:pStyle w:val="Normal"/>
        <w:rPr/>
      </w:pPr>
      <w:r>
        <w:rPr/>
        <w:t>现实生活中，不懂法、不尊法，以身试法、知法犯法</w:t>
      </w:r>
      <w:r>
        <w:rPr/>
        <w:t>;</w:t>
      </w:r>
      <w:r>
        <w:rPr/>
        <w:t>搞变通、打折扣，以言代法、以权压法</w:t>
      </w:r>
      <w:r>
        <w:rPr/>
        <w:t>;</w:t>
      </w:r>
      <w:r>
        <w:rPr/>
        <w:t>视法律为儿戏，藐视、践踏法律等现象和行为皆有之。这不仅影响经济健康发展与社会和谐稳定，而且损害公平正义和人民利益。事实证明，社会越是发展越需要法治，法治不能仅仅停留在观念上，必须落实到行动中。这就要求全面推进依法治国，加快建设社会主义法治国家。就是经济社会发展和人们社会生活各方面、各环节，都一视同仁、一以贯之，决不允许有法外之地和不受法律约束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十八届四中全会为国家的建设与发展指明了新的方向，必将开创中国特色社会主义伟大事业的新局面。在学习了会议公报后认为，党的十八届四中全会提出了全面深化改革的总目标，为我国下一步全面推进经济、政治、文化、社会、生态文明建设明确了前进方向，最大范围凝聚了改革力量，最大程度增强了改革信心，意义重大、令人振奋。公报中提出，要坚持和完善人民代表大会制度，要推动人民代表大会制度与时俱进，这对今后的工作提出了新的更高求，要认真学习领会好会议精神，把学习贯彻会议精神与学习贯彻一系列重要讲话精神结合起来，与党的群众路线教育实践活动结合起来，与办公室工作职责结合起来，与做好当前工作结合起来，以全会精神指导和推动实际工作，把改革精神和为人民服务的宗旨落实到本职工作当中，进一步深化思想认识，不断提高履行职能的水平，增强参谋服务工作能力，不断完善和创新工作思路和方法，推动工作迈上新的台阶，为全州的改革发展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